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105" w:leader="none"/>
        </w:tabs>
        <w:rPr/>
      </w:pPr>
      <w:r>
        <w:rPr/>
        <w:t>Circ. n.  72</w:t>
        <w:tab/>
        <w:tab/>
        <w:t xml:space="preserve">   Busto Arsizio, 05/10/2012</w:t>
      </w:r>
    </w:p>
    <w:p>
      <w:pPr>
        <w:pStyle w:val="Normal"/>
        <w:rPr/>
      </w:pPr>
      <w:r>
        <w:rPr/>
        <w:t xml:space="preserve">WEB 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AI  DOCENTI  INTERESSATI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</w:rPr>
      </w:pPr>
      <w:r>
        <w:rPr/>
        <w:tab/>
        <w:t xml:space="preserve">            </w:t>
        <w:tab/>
        <w:tab/>
        <w:tab/>
        <w:tab/>
        <w:tab/>
        <w:tab/>
      </w:r>
      <w:r>
        <w:rPr>
          <w:b/>
        </w:rPr>
        <w:t>AL  PERSONALE ATA INTERESSATO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u w:val="single"/>
        </w:rPr>
      </w:pPr>
      <w:r>
        <w:rPr>
          <w:b/>
        </w:rPr>
        <w:t>OGGETTO:</w:t>
      </w:r>
      <w:r>
        <w:rPr/>
        <w:t xml:space="preserve"> Trattamento di quiescenza del personale del comparto scuola, Programmazione                   cessazioni dal servizio 01/09/2013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             </w:t>
      </w:r>
      <w:r>
        <w:rPr/>
        <w:t>Si prega il personale in indirizzo di voler comunicare  entro e non oltre il 9 ottobre p.v.  alla Segreteria Amministrativa – Sig.ra Iannone - l’eventuale intenzione di fruire di trattamento di quiescenza dal 01/09/2013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ab/>
        <w:t>Prof.ssa Cristina Boracch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9578745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8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10-05T13:09:00Z</dcterms:modified>
  <cp:revision>4</cp:revision>
  <dc:subject/>
  <dc:title> </dc:title>
</cp:coreProperties>
</file>