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  <w:t>Circ. n°76</w:t>
        <w:tab/>
        <w:tab/>
        <w:tab/>
        <w:tab/>
        <w:tab/>
        <w:tab/>
        <w:tab/>
        <w:tab/>
        <w:t>Busto A., li 6 ottobre 2012</w:t>
      </w:r>
    </w:p>
    <w:p>
      <w:pPr>
        <w:pStyle w:val="Normal"/>
        <w:rPr/>
      </w:pPr>
      <w:r>
        <w:rPr/>
        <w:t xml:space="preserve"> </w:t>
      </w: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I  CLIL 2012-2013</w:t>
      </w:r>
    </w:p>
    <w:p>
      <w:pPr>
        <w:pStyle w:val="Normal"/>
        <w:jc w:val="both"/>
        <w:rPr/>
      </w:pPr>
      <w:r>
        <w:rPr/>
        <w:t xml:space="preserve">Al fine di precisare il monteore programmabile e nell’ottica del FIS, per il quale è retribuibile il monteore di programmazione e coordinamento o di docenza  se straordinaria – fuori orario di servizio -  prego precisare </w:t>
      </w:r>
      <w:r>
        <w:rPr>
          <w:b/>
        </w:rPr>
        <w:t xml:space="preserve">entro martedì  9 p.v. al prof. Belfiore, alla luce dello schema sottoriportato, </w:t>
      </w:r>
      <w:r>
        <w:rPr/>
        <w:t xml:space="preserve"> il fabbisogno dei moduli SOLO sul piano dell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di programm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e straordinarie – non in orario di servizio nelle classi - 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23"/>
        <w:gridCol w:w="1257"/>
        <w:gridCol w:w="1931"/>
        <w:gridCol w:w="371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eria non linguistic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ngu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O/ORE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MODULO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o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i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A SU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o a.s. 6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peaking about spor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o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i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B  SU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o a.s. 6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peaking about sport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oni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ior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C  SU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o a.s. 6H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peaking about sport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lanos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N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 quadrimes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 ore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esar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lteni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a definir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apri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lfi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 xml:space="preserve">3 A SU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I Quadrimestre 16 or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Disability in Italian Literature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apri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lfi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 xml:space="preserve">3 B SU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I Quadrimestre 16 or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Disability in Italian Literature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ot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ncirol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r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are the Turks?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t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nte in Holkham manuscrip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ganin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tholome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C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 or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rish dances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ani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 M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 ore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rish dances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erves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c.Fran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BL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 h pre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 h doc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tone:il dualismo platonico -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l mito della cavena - Il simposio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dottrina delle ide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istotele: La metafisica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batti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c.Fr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BSU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I Quadrimestre 6ore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ronto tra poeti italiani e Villon/Rabeilas</w:t>
            </w:r>
          </w:p>
        </w:tc>
      </w:tr>
      <w:tr>
        <w:trPr>
          <w:trHeight w:val="809" w:hRule="atLeas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cheroni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nciroli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B</w:t>
            </w:r>
          </w:p>
        </w:tc>
        <w:tc>
          <w:tcPr>
            <w:tcW w:w="1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quadrimestr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 ore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 cell</w:t>
            </w:r>
          </w:p>
        </w:tc>
      </w:tr>
      <w:tr>
        <w:trPr>
          <w:trHeight w:val="8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Il dirigente scolastico</w:t>
      </w:r>
    </w:p>
    <w:p>
      <w:pPr>
        <w:pStyle w:val="Normal"/>
        <w:ind w:left="4956" w:firstLine="708"/>
        <w:jc w:val="center"/>
        <w:rPr/>
      </w:pPr>
      <w:r>
        <w:rPr/>
        <w:t>prof.ssa Cristina Boracchi</w:t>
      </w:r>
    </w:p>
    <w:p>
      <w:pPr>
        <w:pStyle w:val="Normal"/>
        <w:ind w:left="4956" w:firstLine="708"/>
        <w:jc w:val="center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82437703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0:00Z</dcterms:created>
  <dc:creator>Colombo D./Crespi/CisqCert</dc:creator>
  <dc:description/>
  <cp:keywords/>
  <dc:language>en-US</dc:language>
  <cp:lastModifiedBy>comp</cp:lastModifiedBy>
  <cp:lastPrinted>2010-08-31T14:06:00Z</cp:lastPrinted>
  <dcterms:modified xsi:type="dcterms:W3CDTF">2012-10-06T07:16:00Z</dcterms:modified>
  <cp:revision>5</cp:revision>
  <dc:subject/>
  <dc:title> </dc:title>
</cp:coreProperties>
</file>