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rc. n.  77                          </w:t>
        <w:tab/>
        <w:tab/>
        <w:tab/>
        <w:tab/>
        <w:tab/>
        <w:tab/>
        <w:t xml:space="preserve"> Busto Arsizio, lì 08 ottobre 2012                                                            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A tutti i Docenti di Scienze</w:t>
      </w:r>
    </w:p>
    <w:p>
      <w:pPr>
        <w:pStyle w:val="Normal"/>
        <w:ind w:left="5664" w:firstLine="708"/>
        <w:rPr/>
      </w:pPr>
      <w:r>
        <w:rPr/>
        <w:t xml:space="preserve">Ai Docenti di Lettere e di Lingua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>Straniera delle classi 2BL e 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ormazione Docenti nell'ambito del progetto Scuola 21: </w:t>
      </w:r>
    </w:p>
    <w:p>
      <w:pPr>
        <w:pStyle w:val="Normal"/>
        <w:rPr/>
      </w:pPr>
      <w:r>
        <w:rPr>
          <w:b/>
          <w:bCs/>
        </w:rPr>
        <w:t xml:space="preserve">Ecologica-mente: valorizzare la  biodiversità nel territorio loc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 comunica che il giorno 16/10/212 avranno inizio gli incontri di formazione rivolti ai docenti </w:t>
      </w:r>
    </w:p>
    <w:p>
      <w:pPr>
        <w:pStyle w:val="Normal"/>
        <w:rPr/>
      </w:pPr>
      <w:r>
        <w:rPr/>
        <w:t>in base al seguente calendari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6 ottobre 2012 ore 14.30-17.30 (2 ore Università dell'Insubria, 1 ora Legambiente)</w:t>
      </w:r>
    </w:p>
    <w:p>
      <w:pPr>
        <w:pStyle w:val="Normal"/>
        <w:jc w:val="both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/>
        <w:t>14.30 - 15.30</w:t>
      </w:r>
    </w:p>
    <w:p>
      <w:pPr>
        <w:pStyle w:val="Normal"/>
        <w:jc w:val="both"/>
        <w:rPr/>
      </w:pPr>
      <w:r>
        <w:rPr/>
        <w:t>La biodiversità: una risorsa per il pianeta (Adriano Martinoli, Università dell’Insubri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troduzione al concetto di biodiversità, analisi a diversi livelli; problematiche di conservazione e valorizzazione della biodiversità.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/>
        <w:t>15.30 - 16.30</w:t>
      </w:r>
    </w:p>
    <w:p>
      <w:pPr>
        <w:pStyle w:val="Normal"/>
        <w:jc w:val="both"/>
        <w:rPr/>
      </w:pPr>
      <w:r>
        <w:rPr/>
        <w:t>Le specie alloctone: una minaccia per la biodiversità (Adriano Martinoli, Università dell’Insubri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troduzione alla problematica delle specie alloctone, definizione di specie invasive, problematiche di conservazione. Il caso della competizione tra scoiattolo grigio e scoiattolo rosso europeo.</w:t>
      </w:r>
    </w:p>
    <w:p>
      <w:pPr>
        <w:pStyle w:val="Normal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30 - 17.3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omo e natura: un rapporto diventato difficile (Sergio Luoni e Valentina Minazzi, Legambiente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ncetto di impronta ecologica. L’impatto della nostra specie e dei suoi consumi sulla biodiversità. Possibili strategie per mitigarne gli effett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 xml:space="preserve">17 ottobre </w:t>
      </w:r>
      <w:r>
        <w:rPr>
          <w:b/>
          <w:bCs/>
          <w:color w:val="0000FF"/>
        </w:rPr>
        <w:t>2012 ore 14.30-17.30 (3 ore ENAIP)</w:t>
      </w:r>
    </w:p>
    <w:p>
      <w:pPr>
        <w:pStyle w:val="Normal"/>
        <w:jc w:val="both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/>
        <w:t>14.30 - 17.30</w:t>
      </w:r>
    </w:p>
    <w:p>
      <w:pPr>
        <w:pStyle w:val="Normal"/>
        <w:jc w:val="both"/>
        <w:rPr/>
      </w:pPr>
      <w:r>
        <w:rPr/>
        <w:t>Agricoltura e biodiversità (Francesco Beldi, ENAIP)</w:t>
      </w:r>
    </w:p>
    <w:p>
      <w:pPr>
        <w:pStyle w:val="Normal"/>
        <w:jc w:val="both"/>
        <w:rPr>
          <w:i/>
          <w:i/>
        </w:rPr>
      </w:pPr>
      <w:r>
        <w:rPr>
          <w:i/>
        </w:rPr>
        <w:t>La biodiversità in ambito agricolo e la conservazione di vecchie semen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18 ottobre </w:t>
      </w:r>
      <w:r>
        <w:rPr>
          <w:b/>
          <w:bCs/>
          <w:color w:val="0000FF"/>
        </w:rPr>
        <w:t>2012 ore 14.30-16.30 (2 ore Università dell'Insubria)</w:t>
      </w:r>
    </w:p>
    <w:p>
      <w:pPr>
        <w:pStyle w:val="Normal"/>
        <w:jc w:val="both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/>
        <w:t>14.30 - 16.30</w:t>
      </w:r>
    </w:p>
    <w:p>
      <w:pPr>
        <w:pStyle w:val="Normal"/>
        <w:jc w:val="both"/>
        <w:rPr/>
      </w:pPr>
      <w:r>
        <w:rPr/>
        <w:t>Le specie vegetali alloctone e la loro influenza sulla biodiversità, sulle produzioni agricole e sulle attività umane (Carlo Morelli, Università dell’Insubria)</w:t>
      </w:r>
    </w:p>
    <w:p>
      <w:pPr>
        <w:pStyle w:val="Normal"/>
        <w:jc w:val="both"/>
        <w:rPr>
          <w:i/>
          <w:i/>
        </w:rPr>
      </w:pPr>
      <w:r>
        <w:rPr>
          <w:i/>
        </w:rPr>
        <w:t>Introduzione alla problematica della flora vascolare alloctona e analisi delle specie più diffuse a livello nazionale e regionale: impatto su biodiversità, economia e salute. Possibili forme di controllo e monitor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 xml:space="preserve">19 ottobre </w:t>
      </w:r>
      <w:r>
        <w:rPr>
          <w:b/>
          <w:bCs/>
          <w:color w:val="0000FF"/>
        </w:rPr>
        <w:t xml:space="preserve">2012 ore 14.30-17.30 (3 ore Università dell'Insubria) </w:t>
      </w:r>
    </w:p>
    <w:p>
      <w:pPr>
        <w:pStyle w:val="Normal"/>
        <w:jc w:val="both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/>
        <w:t>14.30 - 16.00</w:t>
      </w:r>
    </w:p>
    <w:p>
      <w:pPr>
        <w:pStyle w:val="Normal"/>
        <w:jc w:val="both"/>
        <w:rPr/>
      </w:pPr>
      <w:r>
        <w:rPr/>
        <w:t>Gli invertebrati alloctoni e la loro influenza sulla biodiversità, sulle produzioni agricole e sulle attività antropiche (Marco Trizzino, Università dell'Insubri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troduzione alla problematica delle specie invertebrate alloctone e loro impatto su biodiversità, economia e salute. Possibili forme di controllo, lotta e monitoraggio.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/>
        <w:t>16.00 - 17.30</w:t>
      </w:r>
    </w:p>
    <w:p>
      <w:pPr>
        <w:pStyle w:val="Normal"/>
        <w:jc w:val="both"/>
        <w:rPr/>
      </w:pPr>
      <w:r>
        <w:rPr/>
        <w:t>L'erpetofauna alloctona e l'influenza sulla biodiversità (Silvia Macchi, Università dell'Insubri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troduzione alla problematica delle specie di erpetofauna alloctone e loro impatto su biodiversità ed economia. Possibili forme di controllo e monitoraggio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23 ottobre </w:t>
      </w:r>
      <w:r>
        <w:rPr>
          <w:b/>
          <w:bCs/>
          <w:color w:val="0000FF"/>
        </w:rPr>
        <w:t>2012 ore 14.30-16.30 (2 ore Legambiente)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30 - 15.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urbanizzazione e le barriere ecologiche (Sergio Luoni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e infrastrutture umane quali causa di alterazione, distruzione e frammentazione degli habitat. Antropizzazione e banalizzazione del territorio. L’importanza delle reti ecologiche per la conservazione della biodiversità.</w:t>
      </w:r>
    </w:p>
    <w:p>
      <w:pPr>
        <w:pStyle w:val="Normal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30 - 16.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onsumo di suolo (Valentina Minazzi, Legambiente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Le criticità ambientali legate al consumo di suolo. Alcuni possibili rimedi: la “Compensazione ecologica preventiva” e la “Custodia del territorio”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24 ottobre </w:t>
      </w:r>
      <w:r>
        <w:rPr>
          <w:b/>
          <w:bCs/>
          <w:color w:val="0000FF"/>
        </w:rPr>
        <w:t>2012 ore 14.30-17.30 (3 ore Legambiente)</w:t>
      </w:r>
    </w:p>
    <w:p>
      <w:pPr>
        <w:pStyle w:val="Normal"/>
        <w:jc w:val="both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.30 – 16.0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Terra si riscalda (Sergio Luoni, Stefano Marcora, Valentina Minazzi e Dino De Simone, Legambiente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l cambiamento climatico: cause, impatti (ambientale, sanitario, socio-economico) e possibili soluzioni.</w:t>
      </w:r>
    </w:p>
    <w:p>
      <w:pPr>
        <w:pStyle w:val="Normal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00 – 17.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tività conclusiva di sintesi (Sergio Luoni, Stefano Marcora, Valentina Minazzi e Dino De Simone, Legambiente).</w:t>
      </w:r>
    </w:p>
    <w:p>
      <w:pPr>
        <w:pStyle w:val="Normal"/>
        <w:jc w:val="both"/>
        <w:rPr>
          <w:i/>
          <w:i/>
        </w:rPr>
      </w:pPr>
      <w:r>
        <w:rPr>
          <w:i/>
        </w:rPr>
        <w:t>Laboratorio sulle tematiche affrontate durante il cors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Il Dirigente Scolastic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of.ssa Cristina Boracchi</w:t>
      </w:r>
    </w:p>
    <w:p>
      <w:pPr>
        <w:pStyle w:val="Normal"/>
        <w:ind w:left="5664" w:hanging="0"/>
        <w:jc w:val="both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18740176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8:00Z</dcterms:created>
  <dc:creator>aberto carabelli</dc:creator>
  <dc:description/>
  <cp:keywords/>
  <dc:language>en-US</dc:language>
  <cp:lastModifiedBy>comp</cp:lastModifiedBy>
  <cp:lastPrinted>2010-07-09T11:17:00Z</cp:lastPrinted>
  <dcterms:modified xsi:type="dcterms:W3CDTF">2012-10-08T09:17:00Z</dcterms:modified>
  <cp:revision>6</cp:revision>
  <dc:subject/>
  <dc:title> </dc:title>
</cp:coreProperties>
</file>