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79                                                                                             Busto Arsizio, lì 08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GLI STUDENTI </w:t>
      </w:r>
    </w:p>
    <w:p>
      <w:pPr>
        <w:pStyle w:val="Normal"/>
        <w:jc w:val="right"/>
        <w:rPr/>
      </w:pPr>
      <w:r>
        <w:rPr>
          <w:b/>
        </w:rPr>
        <w:t>Alla firma dei rappresentanti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PROGETTO ECD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uola offre agli studenti interessati la possibilità di conseguire la Patente Europea del Computer, livello Start ( 4 moduli) o Full (7 moduli). (ECDL = </w:t>
      </w:r>
      <w:r>
        <w:rPr>
          <w:i/>
          <w:iCs/>
        </w:rPr>
        <w:t>European Computer Driving Licence)</w:t>
      </w:r>
    </w:p>
    <w:p>
      <w:pPr>
        <w:pStyle w:val="Normal"/>
        <w:jc w:val="both"/>
        <w:rPr/>
      </w:pPr>
      <w:r>
        <w:rPr/>
        <w:t>Il corso, che si svolgerà di pomeriggio, avrà la durata di 26 ore e consentirà di sostenere gli esami, presso Enti accreditati, riguardanti le seguenti are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gli elettronici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vigazione e comunicazione in rete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rPr/>
      </w:pPr>
      <w:r>
        <w:rPr/>
        <w:t>E’ richiesta la partecipazione alle spese di gestione per un importo di € 50 pro capite, come da delibera del Consiglio di Istituto.</w:t>
      </w:r>
    </w:p>
    <w:p>
      <w:pPr>
        <w:pStyle w:val="Normal"/>
        <w:rPr/>
      </w:pPr>
      <w:r>
        <w:rPr/>
        <w:tab/>
        <w:t>Gli studenti dell’ultimo anno saranno accettati solo se hanno già seguito almeno un modulo e quindi possono conseguire il livello Start.</w:t>
      </w:r>
    </w:p>
    <w:p>
      <w:pPr>
        <w:pStyle w:val="Normal"/>
        <w:rPr/>
      </w:pPr>
      <w:r>
        <w:rPr/>
        <w:t>Ogni lezione avrà la durata di due ore secondo il calendario che sarà comunicato successivamente.</w:t>
      </w:r>
    </w:p>
    <w:p>
      <w:pPr>
        <w:pStyle w:val="Normal"/>
        <w:rPr/>
      </w:pPr>
      <w:r>
        <w:rPr/>
        <w:t>Gli studenti interessati sono pregati di restituire uno dei moduli allegati, debitamente compilato, in Sala Staff  ENTRO IL  20 ottobre 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    </w:t>
      </w:r>
      <w:r>
        <w:rPr>
          <w:i/>
        </w:rPr>
        <w:t>Prof.ssa Cristina Boracchi</w:t>
      </w:r>
    </w:p>
    <w:p>
      <w:pPr>
        <w:pStyle w:val="Normal"/>
        <w:ind w:left="4956" w:firstLine="708"/>
        <w:rPr>
          <w:i/>
          <w:i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53629861" r:id="rId7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ECDL (modulo da restituire, compilato in stampatello, in Sala Staff entro il 20/10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……………………………………………………………. Class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teressato a seguire il corso ECDL per il conseguimento della Patente Europea del Computer e a versare la quota di partecipazione di €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</w:t>
        <w:tab/>
        <w:tab/>
        <w:tab/>
        <w:tab/>
        <w:tab/>
        <w:tab/>
        <w:t>Firma dello studen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ECDL (modulo da restituire, compilato in stampatello, in Sala Staff entro il 20/10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……………………………………………………………. Class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teressato a seguire il corso ECDL per il conseguimento della Patente Europea del Computer e a versare la quota di partecipazione di €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</w:t>
        <w:tab/>
        <w:tab/>
        <w:tab/>
        <w:tab/>
        <w:tab/>
        <w:t xml:space="preserve">           Firma dello studente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ECDL (modulo da restituire, compilato in stampatello, in Sala Staff entro il 20/10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……………………………………………………………. Class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teressato a seguire il corso ECDL per il conseguimento della Patente Europea del Computer e a versare la quota di partecipazione di €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</w:t>
        <w:tab/>
        <w:tab/>
        <w:tab/>
        <w:tab/>
        <w:tab/>
        <w:t xml:space="preserve">               Firma dello studente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ECDL (modulo da restituire, compilato in stampatello, in Sala Staff entro il 20/10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……………………………………………………………. Class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teressato a seguire il corso ECDL per il conseguimento della Patente Europea del Computer e a versare la quota di partecipazione di €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</w:t>
        <w:tab/>
        <w:tab/>
        <w:tab/>
        <w:tab/>
        <w:tab/>
        <w:t xml:space="preserve">           Firma dello studente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6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2-10-08T09:10:00Z</dcterms:modified>
  <cp:revision>3</cp:revision>
  <dc:subject/>
  <dc:title> </dc:title>
</cp:coreProperties>
</file>