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Busto Arsizio, li 7 settembr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rc. n°    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Ai Sigg. Docent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FORMAZIONE LEARNING OBJEC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eguito della formazione  avvenuta nei giorni scorsi, in previsione di altri due momenti formativi operativi in aula informatica per la produzione dei learning objects – mese di ottobre e mese di novembre: n° 5 ore complessive - , invito i sigg. docenti interessati a indicare la propria </w:t>
      </w:r>
      <w:r>
        <w:rPr>
          <w:b/>
        </w:rPr>
        <w:t>disponibilità e interesse alla prof.ssa Giordano entro il 12 p.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zie per l’attenzione e la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4:00Z</dcterms:created>
  <dc:creator>patrizia</dc:creator>
  <dc:description/>
  <cp:keywords/>
  <dc:language>en-US</dc:language>
  <cp:lastModifiedBy>comp</cp:lastModifiedBy>
  <dcterms:modified xsi:type="dcterms:W3CDTF">2012-09-07T08:04:00Z</dcterms:modified>
  <cp:revision>4</cp:revision>
  <dc:subject/>
  <dc:title> </dc:title>
</cp:coreProperties>
</file>