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 81                                                                                          Busto Arsizio, lì 09 ottobre 2012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7080" w:firstLine="708"/>
        <w:rPr/>
      </w:pPr>
      <w:r>
        <w:rPr/>
        <w:t>Ai Sigg.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 COLLEGI DEI DOCENTI  MESE DI OTTOB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le luce dei riscontri in atto e al fine di limitare i rientri pomeridiani dei docenti, si comunica che </w:t>
      </w:r>
      <w:r>
        <w:rPr>
          <w:b/>
        </w:rPr>
        <w:t>il previsto CD del 16 ottobre 2012 viene</w:t>
      </w:r>
      <w:r>
        <w:rPr/>
        <w:t xml:space="preserve"> </w:t>
      </w:r>
      <w:r>
        <w:rPr>
          <w:b/>
        </w:rPr>
        <w:t xml:space="preserve">anticipato in data 15 p.v. , prima della riunione per assi disciplinari, - ovvero dalle ore 14.30 alle ore 15.30 -  con un unico punto all’o.d.g.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dattica  ICT- multimediale e utilizzo L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Sigg. Docenti saranno divisi in tre gruppi come segue:</w:t>
      </w:r>
    </w:p>
    <w:p>
      <w:pPr>
        <w:pStyle w:val="Normal"/>
        <w:jc w:val="both"/>
        <w:rPr/>
      </w:pPr>
      <w:r>
        <w:rPr>
          <w:b/>
        </w:rPr>
        <w:t>Aula 18: dalla lettera    DALLA A ALLA D (DENNA ESCLUSA)(tutor: prof.ssa Giordano)</w:t>
      </w:r>
    </w:p>
    <w:p>
      <w:pPr>
        <w:pStyle w:val="Normal"/>
        <w:jc w:val="both"/>
        <w:rPr/>
      </w:pPr>
      <w:r>
        <w:rPr>
          <w:b/>
        </w:rPr>
        <w:t>Aula 44  : dalla lettera D (DENNA INCLUSA) ALLA LETTERA M (MOLTENI ESCLUSA) (tutor: prof.ssa IOTTI E ROSSI)</w:t>
      </w:r>
    </w:p>
    <w:p>
      <w:pPr>
        <w:pStyle w:val="Normal"/>
        <w:jc w:val="both"/>
        <w:rPr/>
      </w:pPr>
      <w:r>
        <w:rPr>
          <w:b/>
        </w:rPr>
        <w:t>Aula 28: dalla lettera M (MOLTENI INCLUSA) ALLA LETTERA Z (tutor: prof.ssa Cera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Sigg. Docenti eventualmente già in grado di utilizzare la LIM potranno portare ai colleghi il contributo della propria esperienza didat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COMUNICA INOLTRE CHE IL CD  PER LA APPROVAZIONE DEL POF E’ SPOSTATO IN DATA 30 OTTOBRE 2012. SEGUE CONVOCAZIONE CON ODG  SPECIF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>    </w:t>
      </w:r>
      <w:r>
        <w:rPr>
          <w:i/>
        </w:rPr>
        <w:t>Prof.ssa Cristina Boracchi</w:t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41443302" r:id="rId7"/>
        </w:object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6:00Z</dcterms:created>
  <dc:creator>Colombo D./Crespi/CisqCert</dc:creator>
  <dc:description/>
  <cp:keywords/>
  <dc:language>en-US</dc:language>
  <cp:lastModifiedBy>comp</cp:lastModifiedBy>
  <cp:lastPrinted>2010-08-31T14:06:00Z</cp:lastPrinted>
  <dcterms:modified xsi:type="dcterms:W3CDTF">2012-10-09T07:27:00Z</dcterms:modified>
  <cp:revision>7</cp:revision>
  <dc:subject/>
  <dc:title> </dc:title>
</cp:coreProperties>
</file>