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8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 xml:space="preserve"> Busto Arsizio, 09/1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i Sigg. Docenti e ai genitori della classe 2C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Footer"/>
        <w:autoSpaceDE w:val="true"/>
        <w:rPr/>
      </w:pPr>
      <w:r>
        <w:rPr/>
      </w:r>
    </w:p>
    <w:p>
      <w:pPr>
        <w:pStyle w:val="Footer"/>
        <w:autoSpaceDE w:val="true"/>
        <w:rPr/>
      </w:pPr>
      <w:r>
        <w:rPr/>
        <w:t>OGGETTO: sperimentazione smartpen in classe – riunione di formazione organizzativa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tituto ha aderito con la classe 2 CSU al progetto ministeriale 2100 penne2 che vede l’utilizzo in classe di strumento tecnologico Smartp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fine di spiegare l’utilizzo dello strumento, che verrà fornito dall’Istituto, invito alla partecipazione all’incontro del giorno 11 p.v. dalle ore 16,30 alle ore 18.30 in Aula 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t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598245980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7:00Z</dcterms:created>
  <dc:creator>Utente</dc:creator>
  <dc:description/>
  <cp:keywords/>
  <dc:language>en-US</dc:language>
  <cp:lastModifiedBy>comp</cp:lastModifiedBy>
  <dcterms:modified xsi:type="dcterms:W3CDTF">2012-10-09T07:27:00Z</dcterms:modified>
  <cp:revision>4</cp:revision>
  <dc:subject/>
  <dc:title> </dc:title>
</cp:coreProperties>
</file>