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2490" cy="7645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3245" cy="6273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30605" cy="49911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° 83</w:t>
      </w:r>
    </w:p>
    <w:p>
      <w:pPr>
        <w:pStyle w:val="Normal"/>
        <w:rPr/>
      </w:pPr>
      <w:r>
        <w:rPr/>
        <w:t>web</w:t>
        <w:tab/>
        <w:tab/>
        <w:tab/>
        <w:tab/>
        <w:tab/>
        <w:tab/>
        <w:tab/>
        <w:tab/>
        <w:t xml:space="preserve">         Busto Arsizio, 09/10/201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i Sigg. Docenti e agli Studenti delle classi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2Ac, 2Bc, 2Al, 2Bl, 2Cl, 2Dl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2Asu, 2Bsu, 2Csu, 2Dsu</w:t>
      </w:r>
    </w:p>
    <w:p>
      <w:pPr>
        <w:pStyle w:val="Normal"/>
        <w:rPr/>
      </w:pPr>
      <w:r>
        <w:rPr/>
      </w:r>
    </w:p>
    <w:p>
      <w:pPr>
        <w:pStyle w:val="Footer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OGGETTO: Rappresentazione teatrale “Quasi perfetta” e date incontro “L’insostenibile leggerezza del corpo”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a Commissione Benessere comunica che il giorno 04/03/2013 gli studenti delle suddette classi, nell’ambito del “Progetto  Prevenzione”, si recheranno al Teatro Manzoni di Busto Arsizio per assistere allo spettacolo “Quasi perfetta”. Lo spettacolo inizierà alle 10.00 e avrà la durata di circa 1</w:t>
      </w:r>
      <w:r>
        <w:rPr>
          <w:sz w:val="22"/>
          <w:szCs w:val="22"/>
          <w:vertAlign w:val="superscript"/>
        </w:rPr>
        <w:t>h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vertAlign w:val="superscript"/>
        </w:rPr>
        <w:t xml:space="preserve">m </w:t>
      </w:r>
      <w:r>
        <w:rPr>
          <w:sz w:val="22"/>
          <w:szCs w:val="22"/>
        </w:rPr>
        <w:t>senza intervallo. Seguirà un dibattito.           Il costo preciso dello spettacolo  verrà comunicato con apposita circola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 rappresentanti di classe raccoglieranno le autorizzazioni entro il 31 ottobre e la consegneranno alla prof.ssa Fadi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empre nell’ambito dello stesso progetto, gli studenti  parteciperanno all’ incontro “L’insostenibile leggerezza del corpo” con la dott.ssa Aliprandi dell’ABA nelle seguenti date:</w:t>
      </w:r>
    </w:p>
    <w:p>
      <w:pPr>
        <w:pStyle w:val="Normal"/>
        <w:rPr/>
      </w:pPr>
      <w:r>
        <w:rPr/>
        <w:t xml:space="preserve"> </w:t>
      </w:r>
    </w:p>
    <w:tbl>
      <w:tblPr>
        <w:tblW w:w="85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920"/>
        <w:gridCol w:w="869"/>
        <w:gridCol w:w="876"/>
        <w:gridCol w:w="283"/>
        <w:gridCol w:w="2081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AT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RARIO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CLASS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° alunni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oledì 6 marzo 20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55-10,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B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C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+32  =  6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Giovedì 7 marzo 2013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08,55 – 10,5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A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B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9+29  =  58 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,00 – 12,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A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D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+30  =  5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Giovedì 14</w:t>
            </w:r>
            <w:r>
              <w:rPr>
                <w:sz w:val="22"/>
                <w:szCs w:val="22"/>
              </w:rPr>
              <w:t xml:space="preserve"> marzo 2013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,55 – 10,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Csu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Dsu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+27  =  5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,00 – 12,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Bsu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As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+28  =  58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Gli incontri si svolgeranno in aula vide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Prof.ssa Cristina Boracchi</w:t>
      </w:r>
    </w:p>
    <w:p>
      <w:pPr>
        <w:pStyle w:val="Footer"/>
        <w:autoSpaceDE w:val="true"/>
        <w:ind w:left="5664" w:firstLine="708"/>
        <w:rPr>
          <w:sz w:val="22"/>
          <w:szCs w:val="22"/>
        </w:rPr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2138420623" r:id="rId7"/>
        </w:object>
      </w:r>
    </w:p>
    <w:p>
      <w:pPr>
        <w:pStyle w:val="Footer"/>
        <w:autoSpaceDE w:val="true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</w:t>
      </w:r>
    </w:p>
    <w:p>
      <w:pPr>
        <w:pStyle w:val="Footer"/>
        <w:autoSpaceDE w:val="true"/>
        <w:rPr>
          <w:sz w:val="22"/>
          <w:szCs w:val="22"/>
        </w:rPr>
      </w:pPr>
      <w:r>
        <w:rPr>
          <w:sz w:val="22"/>
          <w:szCs w:val="22"/>
        </w:rPr>
        <w:t>AUTORIZZAZION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l sottoscritto………………………………, genitore dell’alunno/a………………………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della classe ………….   autorizza  il/la  proprio/a figlio/a  ad assistere alla rappresentazione teatrale “Quas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erfetta” il giorno 04/03/13  presso il teatro Manzoni di Busto Arsizi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Default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Firma …………………………………………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42:00Z</dcterms:created>
  <dc:creator>Utente</dc:creator>
  <dc:description/>
  <cp:keywords/>
  <dc:language>en-US</dc:language>
  <cp:lastModifiedBy>comp</cp:lastModifiedBy>
  <dcterms:modified xsi:type="dcterms:W3CDTF">2012-10-09T07:28:00Z</dcterms:modified>
  <cp:revision>4</cp:revision>
  <dc:subject/>
  <dc:title> </dc:title>
</cp:coreProperties>
</file>