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0265" cy="767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8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Busto Arsizio, li 9 ottobre 2012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Genitori </w:t>
        <w:br/>
        <w:t>Ai Sigg. Rappresentanti – componente studenti e genitori della classe in indirizzo (copia cartace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 le classi iniziali: nota sul libretto personale</w:t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OGGETTO:  STIPULA POLIZZA ASSICURATIVA ANNU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Si comunica che per l’a.s. 2012/2013 è stata rinnovata la polizza assicurativa con la Compagnia BENACQUISTA    al costo di </w:t>
      </w:r>
      <w:r>
        <w:rPr>
          <w:b/>
          <w:bCs/>
        </w:rPr>
        <w:t>€ 6,50.</w:t>
      </w:r>
    </w:p>
    <w:p>
      <w:pPr>
        <w:pStyle w:val="Normal"/>
        <w:ind w:left="0" w:right="0" w:firstLine="567"/>
        <w:jc w:val="both"/>
        <w:rPr/>
      </w:pPr>
      <w:r>
        <w:rPr>
          <w:i/>
          <w:iCs/>
        </w:rPr>
        <w:t>Gli studenti</w:t>
      </w:r>
      <w:r>
        <w:rPr/>
        <w:t xml:space="preserve"> non debbono versare alcun contributo aggiuntivo in quanto il costo dell’Assicurazione è compreso nelle tasse scolastiche già versate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i/>
          <w:iCs/>
        </w:rPr>
        <w:t>I Sigg. Docenti</w:t>
      </w:r>
      <w:r>
        <w:rPr/>
        <w:t xml:space="preserve"> e il </w:t>
      </w:r>
      <w:r>
        <w:rPr>
          <w:i/>
          <w:iCs/>
        </w:rPr>
        <w:t>personale ATA</w:t>
      </w:r>
      <w:r>
        <w:rPr/>
        <w:t xml:space="preserve"> che intendono  accedere alla polizza assicurativa  - il cui testo è messo in visione all’Albo dell’Istituto– possono farlo  versando la quota indicata tramite CCP n° 17795212  intestato a I.I.S. Crespi - Busto Arsizio. Al fine di snellire la procedura, il prof. Casati raccoglie i nominativi e quanto dovuto per poi operare un unico versamento entro il 20  p.v.. </w:t>
      </w:r>
    </w:p>
    <w:p>
      <w:pPr>
        <w:pStyle w:val="Normal"/>
        <w:shd w:fill="FFFFFF" w:val="clear"/>
        <w:spacing w:lineRule="exact" w:line="283" w:before="10" w:after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ind w:left="0" w:right="0" w:firstLine="567"/>
        <w:jc w:val="both"/>
        <w:rPr/>
      </w:pPr>
      <w:r>
        <w:rPr/>
        <w:t xml:space="preserve">Si ricorda inoltre che la denuncia degli infortuni che dovessero verificarsi nel corso delle attività di Istituto e/o nel tragitto casa/scuola deve essere </w:t>
      </w:r>
      <w:r>
        <w:rPr>
          <w:b/>
          <w:bCs/>
        </w:rPr>
        <w:t>tempestiva e documentata NON OLTRE LE 48 ORE dall’accaduto</w:t>
      </w:r>
      <w:r>
        <w:rPr/>
        <w:t>.</w:t>
      </w:r>
    </w:p>
    <w:p>
      <w:pPr>
        <w:pStyle w:val="Normal"/>
        <w:shd w:fill="FFFFFF" w:val="clear"/>
        <w:spacing w:lineRule="exact" w:line="283" w:before="10" w:after="0"/>
        <w:ind w:left="0" w:right="0" w:firstLine="567"/>
        <w:jc w:val="both"/>
        <w:rPr/>
      </w:pPr>
      <w:r>
        <w:rPr/>
        <w:t xml:space="preserve">Si prega di ottemperare a quanto richiesto al fine di impostare con trasparenza il rapporto con l’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68329735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7:00Z</dcterms:created>
  <dc:creator>Francesco Casati</dc:creator>
  <dc:description/>
  <dc:language>en-US</dc:language>
  <cp:lastModifiedBy>comp</cp:lastModifiedBy>
  <cp:lastPrinted>2011-09-14T10:40:00Z</cp:lastPrinted>
  <dcterms:modified xsi:type="dcterms:W3CDTF">2012-10-09T09:32:00Z</dcterms:modified>
  <cp:revision>5</cp:revision>
  <dc:subject/>
  <dc:title> </dc:title>
</cp:coreProperties>
</file>