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87</w:t>
        <w:tab/>
        <w:tab/>
        <w:tab/>
        <w:tab/>
        <w:tab/>
        <w:tab/>
        <w:tab/>
        <w:t xml:space="preserve">       Busto Arsizio, lì 09 ottobre  2012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right="-262" w:hanging="0"/>
        <w:rPr/>
      </w:pPr>
      <w:r>
        <w:rPr/>
        <w:t xml:space="preserve">         </w:t>
      </w:r>
      <w:r>
        <w:rPr/>
        <w:t>Ai genitori, agli alunni, ai docenti delle classi  3^BL e 3^C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aps/>
        </w:rPr>
        <w:t>Oggetto</w:t>
      </w:r>
      <w:r>
        <w:rPr/>
        <w:t>: Scambio Culturale Busto Arsizio–Worm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giorno 24 ottobre 2012, alle ore 18.00 si terrà una riunione nell’aula magna  del nostro Istituto durante la quale verranno date informazioni relative allo scambio con Worms - Rudi Stephan Gymnasium. Saranno presenti due delle docenti accompagnatrici, prof. Denna e Macch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ingrazio per la partecipazione e porg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rof.ssa Cristina Boracchi)</w:t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5725102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3:00Z</dcterms:created>
  <dc:creator>Edy</dc:creator>
  <dc:description/>
  <cp:keywords/>
  <dc:language>en-US</dc:language>
  <cp:lastModifiedBy>comp</cp:lastModifiedBy>
  <dcterms:modified xsi:type="dcterms:W3CDTF">2012-10-09T10:35:00Z</dcterms:modified>
  <cp:revision>4</cp:revision>
  <dc:subject/>
  <dc:title> </dc:title>
</cp:coreProperties>
</file>