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0265" cy="767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88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           </w:t>
        <w:tab/>
        <w:tab/>
        <w:t xml:space="preserve"> Busto Arsizio, li 9 ottobre 2012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OGGETTO:  PRIMO SOCCORS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Si comunica che in caso di richiesta di soccorso che necessiti di ambulanza, il docente o il personale dovrà farne segnalazione in segreteria ma la chiamata  al 112 – che è gratuita </w:t>
      </w:r>
      <w:r>
        <w:rPr>
          <w:b/>
        </w:rPr>
        <w:t>– deve essere fatta da cellulare vicino alla persona da soccorrere al fine di agevolare la procedura di invio  dei soccorsi dalla Croce Rossa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6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57534420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7:00Z</dcterms:created>
  <dc:creator>Francesco Casati</dc:creator>
  <dc:description/>
  <dc:language>en-US</dc:language>
  <cp:lastModifiedBy>comp</cp:lastModifiedBy>
  <cp:lastPrinted>2011-09-14T10:40:00Z</cp:lastPrinted>
  <dcterms:modified xsi:type="dcterms:W3CDTF">2012-10-09T09:33:00Z</dcterms:modified>
  <cp:revision>6</cp:revision>
  <dc:subject/>
  <dc:title> </dc:title>
</cp:coreProperties>
</file>