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 xml:space="preserve">Circ. n°  9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                                                                                                          Busto Arsizio, li 12/10/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a Cortese Atten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udenti classi seconde e ter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iceo Linguistico- Scienze Um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I AC, IIBC, IIIAC, III BC Classi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URA IN CLAS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GGETTO:  Programmi di studio all’estero con Intercultu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Concorso e borse di studio  a. s .  2012-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Ogni anno l’Associazione Intercultura bandisce un concorso rivolto principalmente agli studenti  delle classi seconde  e terze superiori- interessati a studiare all’estero per un periodo compreso fra l’anno scolastico ed alcuni mes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 scadenza per iscriversi al concorso è il 10 novembre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a disposizione borse di studio totali o parziali, che vengono assegnate in base al reddito delle famiglie dei partecipanti. Normativa, aggiornamenti,approfondimenti e schede di iscrizione al concorso per studiare all’estero e sulle attività di Intercultura sono disponibili sul sito  </w:t>
      </w:r>
      <w:hyperlink r:id="rId7">
        <w:r>
          <w:rPr>
            <w:rStyle w:val="InternetLink"/>
            <w:rFonts w:cs="Times New Roman" w:ascii="Times New Roman" w:hAnsi="Times New Roman"/>
          </w:rPr>
          <w:t>www.intercultura.it</w:t>
        </w:r>
      </w:hyperlink>
      <w:r>
        <w:rPr>
          <w:rFonts w:cs="Times New Roman" w:ascii="Times New Roman" w:hAnsi="Times New Roman"/>
        </w:rPr>
        <w:t xml:space="preserve">.                                                Chi è interessato ad avere maggiori informazioni può consultare il sito web di Intercultura oppure può contattare il Centro Locale di Legnano, i volontari del centro sono a disposizione  per fornire  tutte le informazioni richieste ( Alessandra Furfaro  Presidente cell. 3400739884 – Franco Tosi  Responsabile Scuole   cell. 3475549780 – Stefano Fontana   Responsabile Invio  cell. 3465801430 ).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Cristina Boracch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411258333" r:id="rId8"/>
        </w:objec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tercultura.i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6:00Z</dcterms:created>
  <dc:creator>STEFANIA MAFFIOLI</dc:creator>
  <dc:description/>
  <cp:keywords/>
  <dc:language>en-US</dc:language>
  <cp:lastModifiedBy>comp</cp:lastModifiedBy>
  <dcterms:modified xsi:type="dcterms:W3CDTF">2012-10-12T12:35:00Z</dcterms:modified>
  <cp:revision>6</cp:revision>
  <dc:subject/>
  <dc:title> </dc:title>
</cp:coreProperties>
</file>