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    94</w:t>
      </w:r>
    </w:p>
    <w:p>
      <w:pPr>
        <w:pStyle w:val="Normal"/>
        <w:rPr/>
      </w:pPr>
      <w:r>
        <w:rPr/>
        <w:t>WEB                                                                                               Busto Arsizio, li 12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udenti, Genitori,Docenti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Liceo Classico - Lingui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iunione  Associazione Intercultura- Mobilità Studentesca Inter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anno i volontari del Centro Locale dell’Associazione Intercultura di Legnano organizzano una riunione informativa per spiegare agli studenti ed alle famiglie i programmi di studio all’e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unione di  presentazione dei programmi  si terrà il gi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6"/>
          <w:szCs w:val="36"/>
        </w:rPr>
        <w:t xml:space="preserve">26 ottobre  2012      ore 21.00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presso il Liceo G. Galilei, viale Gorizia  16 Legn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Gli studenti interessati a partecipare ai programmi di studio all’estero, promossi dall’Associazione Intercultura, possono rivolgersi alla Prof.ssa Stefania  Maffioli od alle alunne Alessia Buttol  (classe 5 L) e  Giorgia Picone ( classe 5 O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5280467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STEFANIA MAFFIOLI</dc:creator>
  <dc:description/>
  <cp:keywords/>
  <dc:language>en-US</dc:language>
  <cp:lastModifiedBy>comp</cp:lastModifiedBy>
  <dcterms:modified xsi:type="dcterms:W3CDTF">2012-10-12T12:36:00Z</dcterms:modified>
  <cp:revision>6</cp:revision>
  <dc:subject/>
  <dc:title> </dc:title>
</cp:coreProperties>
</file>