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95</w:t>
      </w:r>
    </w:p>
    <w:p>
      <w:pPr>
        <w:pStyle w:val="Normal"/>
        <w:rPr/>
      </w:pPr>
      <w:r>
        <w:rPr/>
        <w:t xml:space="preserve">Web                                                     </w:t>
        <w:tab/>
        <w:tab/>
        <w:t xml:space="preserve">                     Busto Arsizio, li 12 ottobre 2012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GLI STUDENTI CLASSI PRIME SCIENZE UMANE</w:t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I  DOCENT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OGGETTO: CORSO INTRODUZIONE AL JAZZ</w:t>
      </w:r>
    </w:p>
    <w:p>
      <w:pPr>
        <w:pStyle w:val="Normal"/>
        <w:ind w:right="-1645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Si comunica che nei giorni 17 e 18 ottobre p.v. dalle ore 9.00 alle ore 11.00 si terrà un corso di introduzione alla musica jazz presso l’ AULA MAGNA dell’Istitut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Il corso sarà tenuto dal maestro POLIS all’interno della rassegna “EVENTI IN JAZZ” organizzato dal Comune di Busto Arsizi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Al corso parteciperanno le classi prime del liceo scienze umane che saranno accompagnate dai docenti in orario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43263763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7:00Z</dcterms:created>
  <dc:creator>Francesco Casati</dc:creator>
  <dc:description/>
  <cp:keywords/>
  <dc:language>en-US</dc:language>
  <cp:lastModifiedBy>LM</cp:lastModifiedBy>
  <cp:lastPrinted>2011-09-14T10:40:00Z</cp:lastPrinted>
  <dcterms:modified xsi:type="dcterms:W3CDTF">2012-10-12T16:26:00Z</dcterms:modified>
  <cp:revision>8</cp:revision>
  <dc:subject/>
  <dc:title> </dc:title>
</cp:coreProperties>
</file>