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Busto Arsizio, li 15 ottobre 2012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Circ. n.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Ai Sigg. Doc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POF PER CORRE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informano i sigg. docenti che il file con il nuovo “POF 2012-13” sarà caricato in formato .</w:t>
      </w:r>
      <w:r>
        <w:rPr>
          <w:i/>
          <w:sz w:val="22"/>
          <w:szCs w:val="22"/>
        </w:rPr>
        <w:t>pdf</w:t>
      </w:r>
      <w:r>
        <w:rPr>
          <w:sz w:val="22"/>
          <w:szCs w:val="22"/>
        </w:rPr>
        <w:t xml:space="preserve"> su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computer della sala insegnanti da martedì 16 a lunedì 22 ottobre. Si consiglia di accedere alle pagine di proprio interesse utilizzando i collegamenti ipertestuali presenti nell’ind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eventuale correzione o segnalazione di omissioni/errori andrà comunicata alla referente per la stesura  del documento prof.ssa Macellaro via mail all'indirizzo </w:t>
      </w:r>
      <w:hyperlink r:id="rId7">
        <w:r>
          <w:rPr>
            <w:rStyle w:val="InternetLink"/>
            <w:sz w:val="22"/>
            <w:szCs w:val="22"/>
          </w:rPr>
          <w:t>vittoria.macellaro@liceocrespi.it</w:t>
        </w:r>
      </w:hyperlink>
      <w:r>
        <w:rPr>
          <w:sz w:val="22"/>
          <w:szCs w:val="22"/>
        </w:rPr>
        <w:t>. entro il martedì 23  p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e per la collabo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>Prof.ssa Cristina Boracchi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209975079" r:id="rId8"/>
        </w:objec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vittoria.macellaro@liceocrespi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19:00Z</dcterms:created>
  <dc:creator>patrizia</dc:creator>
  <dc:description/>
  <cp:keywords/>
  <dc:language>en-US</dc:language>
  <cp:lastModifiedBy>comp</cp:lastModifiedBy>
  <dcterms:modified xsi:type="dcterms:W3CDTF">2012-10-16T07:31:00Z</dcterms:modified>
  <cp:revision>5</cp:revision>
  <dc:subject/>
  <dc:title> </dc:title>
</cp:coreProperties>
</file>