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 97                                                                                      Busto Arsizio, lì 15 Ottobre 2012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gli studenti interessati - lettura in classe</w:t>
      </w:r>
    </w:p>
    <w:p>
      <w:pPr>
        <w:pStyle w:val="Normal"/>
        <w:jc w:val="right"/>
        <w:rPr/>
      </w:pPr>
      <w:r>
        <w:rPr/>
        <w:t>CLASSI PRIME DI LICEO LINGUISTICO</w:t>
      </w:r>
    </w:p>
    <w:p>
      <w:pPr>
        <w:pStyle w:val="Normal"/>
        <w:jc w:val="right"/>
        <w:rPr/>
      </w:pPr>
      <w:r>
        <w:rPr/>
        <w:t xml:space="preserve">II AL, II CL, II BL, II DSU, IIIAC, IIBC, </w:t>
      </w:r>
    </w:p>
    <w:p>
      <w:pPr>
        <w:pStyle w:val="Normal"/>
        <w:jc w:val="right"/>
        <w:rPr/>
      </w:pPr>
      <w:r>
        <w:rPr/>
        <w:t>IV 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GGETTO: AVVIO CORSO DI GIAPPONE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notifica che il corso di cui in oggetto si avvia nelle date qui calendarizzate E GIA’ INDICA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 PRIMO LIVELLO: DA GIOVEDI’ 18 OTTOBRE 2012 – ORE 14.30 IN AULA VIDEO  DELL’ISTITUTO ISIS D. CRESPI - VIA CARDUCCI,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O DI SECONDO LIVELLO: DA VENERDI’ 19 OTTOBRE 2012  - ORE 14.30 IN AULA VIDEO  DELL’ISTITUTO ISIS D. CRESPI - VIA CARDUCCI,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 Corsisti sono pregati di eseguire il pagamento pattuito in € 120 (per 60 ore di coso) con CCP 17795212 intestato a ISIS Crespi Busto A. e di presentare ricevuta entro la data di avvio del corso alla segreteria amministrativa – sig.ra Giusy Sufr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4:00Z</dcterms:created>
  <dc:creator>docenti</dc:creator>
  <dc:description/>
  <cp:keywords/>
  <dc:language>en-US</dc:language>
  <cp:lastModifiedBy>comp</cp:lastModifiedBy>
  <cp:lastPrinted>2011-10-26T14:24:00Z</cp:lastPrinted>
  <dcterms:modified xsi:type="dcterms:W3CDTF">2012-10-15T12:46:00Z</dcterms:modified>
  <cp:revision>3</cp:revision>
  <dc:subject/>
  <dc:title>Circ</dc:title>
</cp:coreProperties>
</file>