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rc. n°  151                                                                                          Busto Arsizio, li 31 /10/2013</w:t>
      </w:r>
    </w:p>
    <w:p>
      <w:pPr>
        <w:pStyle w:val="Normal"/>
        <w:rPr/>
      </w:pPr>
      <w:r>
        <w:rPr/>
        <w:t xml:space="preserve">     </w:t>
      </w:r>
      <w:r>
        <w:rPr/>
        <w:t xml:space="preserve">WEB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i Sigg. Genitori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i Sigg. Student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i Sigg.  Docenti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4BL – 4CL  del Liceo Lingui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4AC- 4BC  del Liceo Class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4A-4B-4C Scienze Umane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tage – settimana studio in Inghil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tili genitori,</w:t>
      </w:r>
    </w:p>
    <w:p>
      <w:pPr>
        <w:pStyle w:val="Normal"/>
        <w:rPr/>
      </w:pPr>
      <w:r>
        <w:rPr/>
        <w:t>Anche quest’anno il nostro Istituto organizza un corso di studio in Inghilterra per gli studenti del quarto anno Liceo Classico,Linguistico, Scienze Umane. La nostra proposta  è già stata sperimentata da diverse classi del Liceo Classico e Linguistico negli ultimi otto anni; in base alla nostra esperienza crediamo che il corso di studi all’estero sia utile per gli studenti in quanto incide sul potenziamento della lingua straniera e sul processo di auto-consapevolezza da parte degli studenti nel verificare realisticamente le effettive conoscenze linguistiche in ambito non scolastico.</w:t>
      </w:r>
    </w:p>
    <w:p>
      <w:pPr>
        <w:pStyle w:val="Normal"/>
        <w:rPr/>
      </w:pPr>
      <w:r>
        <w:rPr/>
        <w:t xml:space="preserve">La settimana studio (8 giorni/ 7notti) avrà luogo nel periodo  tra fine gennaio,prima settimana di febbraio e prima settimana di aprile 2014  con volo low cost  Easy Jet  A/R aeroporto di Malpensa e transfer A/R aeroporto di Gatwick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località scelta, Broadstairs, si trova nella parte orientale del Kent, contea conosciuta come il giardino dell’Inghilterra, si trova sul mare, a sole due ore di distanza da Londra. </w:t>
      </w:r>
    </w:p>
    <w:p>
      <w:pPr>
        <w:pStyle w:val="Normal"/>
        <w:rPr>
          <w:b/>
          <w:b/>
        </w:rPr>
      </w:pPr>
      <w:r>
        <w:rPr>
          <w:b/>
          <w:bCs/>
        </w:rPr>
        <w:t>Il pacchetto comprende:</w:t>
      </w:r>
    </w:p>
    <w:p>
      <w:pPr>
        <w:pStyle w:val="Normal"/>
        <w:jc w:val="both"/>
        <w:rPr/>
      </w:pPr>
      <w:r>
        <w:rPr/>
        <w:t xml:space="preserve">viaggio in aereo, transfer dall’aeroporto di Gatwick alla scuola  britannica  e ritorno, sistemazione in famiglia, 2  studenti per famiglia, con trattamento  di colazione,  cena e pernottamento. </w:t>
      </w:r>
    </w:p>
    <w:p>
      <w:pPr>
        <w:pStyle w:val="Normal"/>
        <w:jc w:val="both"/>
        <w:rPr/>
      </w:pPr>
      <w:r>
        <w:rPr/>
        <w:t>Il pranzo viene effettuato con vouchers in ristoranti convenzionati con la scuola.</w:t>
      </w:r>
    </w:p>
    <w:p>
      <w:pPr>
        <w:pStyle w:val="Normal"/>
        <w:jc w:val="both"/>
        <w:rPr>
          <w:b/>
          <w:b/>
        </w:rPr>
      </w:pPr>
      <w:r>
        <w:rPr>
          <w:b/>
        </w:rPr>
        <w:t>Famiglie: le famiglie sono dislocate nei pressi della scuola, non è necessario prendere alcun mezzo di trasporto.</w:t>
      </w:r>
    </w:p>
    <w:p>
      <w:pPr>
        <w:pStyle w:val="Normal"/>
        <w:jc w:val="both"/>
        <w:rPr/>
      </w:pPr>
      <w:r>
        <w:rPr>
          <w:b/>
          <w:bCs/>
        </w:rPr>
        <w:t xml:space="preserve">Scuola </w:t>
      </w:r>
      <w:r>
        <w:rPr/>
        <w:t>: Kent School of English è accreditata dal British Council, membro  English UK ed ospita studenti di diverse nazionalità. La sede del corso è situata in centro città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zioni</w:t>
      </w:r>
      <w:r>
        <w:rPr/>
        <w:t>:    20  lezioni di livello upper-intermediate per potenziare le abilità linguistiche e preparare gli studenti anche a sostenere gli esami di Certificazione delle competenze linguistiche secondo il Framework europeo dele lingue di livello B1-B2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st  d’ingresso  prima  della  partenza;  materiale  didattico  fornito  dalla scuola, diario e work organiser,  certificato di frequenza  a fine corso; welcome pack con mappa della città, tour a piedi guidato della città.</w:t>
      </w:r>
    </w:p>
    <w:p>
      <w:pPr>
        <w:pStyle w:val="Normal"/>
        <w:jc w:val="both"/>
        <w:rPr/>
      </w:pPr>
      <w:r>
        <w:rPr>
          <w:b/>
          <w:bCs/>
        </w:rPr>
        <w:t>Tempo libero</w:t>
      </w:r>
      <w:r>
        <w:rPr/>
        <w:t>:  una escursione di un’intera giornata   a Londra  con guida;                                                        una escursione di mezza giornata a Canterbury o a Dover.</w:t>
      </w:r>
    </w:p>
    <w:p>
      <w:pPr>
        <w:pStyle w:val="Normal"/>
        <w:jc w:val="both"/>
        <w:rPr/>
      </w:pPr>
      <w:r>
        <w:rPr>
          <w:b/>
          <w:bCs/>
        </w:rPr>
        <w:t>Assic</w:t>
      </w:r>
      <w:r>
        <w:rPr/>
        <w:t>u</w:t>
      </w:r>
      <w:r>
        <w:rPr>
          <w:b/>
          <w:bCs/>
        </w:rPr>
        <w:t>razione</w:t>
      </w:r>
      <w:r>
        <w:rPr/>
        <w:t xml:space="preserve">: Assicurazione Infortuni, Viaggi rischi zero per eventi fortuiti e casi di forza maggiore durante il viaggio,Navale Assicurazioni s.p.a( Assicurazione Responsabilità Civile, integrata da “Grandi Rischi”), Inter Partner Assistance S.A- Gruppo AXA Assistance (Assistenza e spese mediche di viaggio- Assicurazione bagaglio) e CHUBB INSURANCE COMPANY OF EUROPE (Infortuni). </w:t>
      </w:r>
      <w:r>
        <w:rPr>
          <w:b/>
        </w:rPr>
        <w:t>Dossier:</w:t>
      </w:r>
      <w:r>
        <w:rPr/>
        <w:t xml:space="preserve"> Carnet informazioni sul viaggio e soggiorno, foglio notizie con ritrovo del gruppo, operativi volo, indirizzo e recapito telefonico della scuola, referenti, dettagli sull’assicurazione, materiale turistico.</w:t>
      </w:r>
    </w:p>
    <w:p>
      <w:pPr>
        <w:pStyle w:val="Normal"/>
        <w:jc w:val="both"/>
        <w:rPr/>
      </w:pPr>
      <w:r>
        <w:rPr>
          <w:b/>
          <w:bCs/>
        </w:rPr>
        <w:t>Il pacchetto</w:t>
      </w:r>
      <w:r>
        <w:rPr/>
        <w:t xml:space="preserve">  </w:t>
      </w:r>
      <w:r>
        <w:rPr>
          <w:b/>
          <w:bCs/>
        </w:rPr>
        <w:t>non comprende</w:t>
      </w:r>
      <w:r>
        <w:rPr/>
        <w:t>:</w:t>
      </w:r>
    </w:p>
    <w:p>
      <w:pPr>
        <w:pStyle w:val="Normal"/>
        <w:jc w:val="both"/>
        <w:rPr/>
      </w:pPr>
      <w:r>
        <w:rPr/>
        <w:t>Trasferimento  da e per l’aeroporto  di  Malpensa;</w:t>
      </w:r>
    </w:p>
    <w:p>
      <w:pPr>
        <w:pStyle w:val="Normal"/>
        <w:jc w:val="both"/>
        <w:rPr/>
      </w:pPr>
      <w:r>
        <w:rPr/>
        <w:t xml:space="preserve">eventuali gite organizzate in loco dai docenti accompagnatori.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osto  STAGE:la quotazione</w:t>
      </w:r>
      <w:r>
        <w:rPr/>
        <w:t xml:space="preserve"> comprensiva del contributo di accompagnamento per i docenti, come da delibera del Consiglio di Istituto del 29/10/2010, è di Euro 484,00.                                    La quota è stata calcolata in base al 75% degli studenti partecipanti, (come stabilito nel POF  a.s. 2013-14); </w:t>
      </w:r>
      <w:r>
        <w:rPr>
          <w:b/>
        </w:rPr>
        <w:t>alla quotazione si deve aggiungere il  costo del volo Easy Jet (comprensivo di tasse aeroportuali e tariffa bagagli e commissione agenz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Al fine di verificare la fattibilità dello stage, si rende necessario conoscere il numero preciso dei partecipanti, pertanto si chiede di compilare il tagliando di adesione allegato entro mercoledì 6 novembre 2013 e di versare un acconto di Euro 200,00 per confermare lo stage e poter prenotare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il volo. L’acconto deve essere effettuato  tramite</w:t>
      </w:r>
    </w:p>
    <w:p>
      <w:pPr>
        <w:pStyle w:val="Normal"/>
        <w:jc w:val="both"/>
        <w:rPr/>
      </w:pPr>
      <w:r>
        <w:rPr>
          <w:bCs/>
        </w:rPr>
        <w:t xml:space="preserve">BONIFICO POSTALE a favore   dell ‘ISIS “ Daniele Crespi” Liceo  Internazionale Classico e Linguistico – Liceo delle Scienze Umane.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l codice IBAN del Liceo  è il segu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Cod. IBAN:    IT  26 I 07601 10800 00001779521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 xml:space="preserve"> </w:t>
      </w:r>
      <w:r>
        <w:rPr>
          <w:b w:val="false"/>
        </w:rPr>
        <w:t xml:space="preserve">indicare  sulle  ricevute “ stage in Inghilterra 2013- 2014”nome dell’alunno e classe – consegnare le ricevute del versamento </w:t>
      </w:r>
      <w:r>
        <w:rPr>
          <w:b w:val="false"/>
          <w:bCs w:val="false"/>
        </w:rPr>
        <w:t xml:space="preserve"> in  segreteria didattica</w:t>
      </w:r>
      <w:r>
        <w:rPr>
          <w:bCs w:val="false"/>
        </w:rPr>
        <w:t xml:space="preserve">  </w:t>
      </w:r>
      <w:r>
        <w:rPr>
          <w:b w:val="false"/>
          <w:bCs w:val="false"/>
        </w:rPr>
        <w:t>- Sig.ra Pierangela Testa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 xml:space="preserve">Il Dirigente  Scolastico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of.ssa Cristina Boracchi                           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 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53425401" r:id="rId7"/>
        </w:objec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                          </w:t>
      </w:r>
      <w:r>
        <w:rPr>
          <w:b/>
        </w:rPr>
        <w:t xml:space="preserve">ADESIONE </w:t>
      </w:r>
      <w:r>
        <w:rPr/>
        <w:t xml:space="preserve">– </w:t>
      </w:r>
      <w:r>
        <w:rPr>
          <w:b/>
        </w:rPr>
        <w:t xml:space="preserve">CONFERMA  STAGE  INGHILTERRA 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>
          <w:b/>
        </w:rPr>
        <w:t xml:space="preserve">                         </w:t>
      </w:r>
      <w:r>
        <w:rPr>
          <w:b/>
        </w:rPr>
        <w:t xml:space="preserve">da restituire in segreteria didattica entro  6 novembre 2013      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>Studente ………………………………………………. Classe 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>ADERISCO ALLO STAGE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INGHILTERRA a.s 2013-2014                                       </w:t>
      </w:r>
      <w:r>
        <w:rPr>
          <w:b/>
        </w:rPr>
        <w:t>SI            NO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napToGrid w:val="false"/>
        <w:rPr/>
      </w:pPr>
      <w:r>
        <w:rPr/>
        <w:t xml:space="preserve">CONFERMO CON VERSAMENTO 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>
          <w:b/>
          <w:b/>
        </w:rPr>
      </w:pPr>
      <w:r>
        <w:rPr/>
        <w:t>ACCONTO   Euro 200,00 ( entro  06 /11 /2013</w:t>
      </w:r>
      <w:r>
        <w:rPr>
          <w:b/>
        </w:rPr>
        <w:t>)            SI            NO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snapToGrid w:val="false"/>
        <w:rPr>
          <w:b/>
          <w:b/>
        </w:rPr>
      </w:pPr>
      <w:r>
        <w:rPr>
          <w:b/>
        </w:rPr>
        <w:t>Firma del genitore</w:t>
      </w:r>
    </w:p>
    <w:p>
      <w:pPr>
        <w:pStyle w:val="Normal"/>
        <w:tabs>
          <w:tab w:val="clear" w:pos="708"/>
          <w:tab w:val="right" w:pos="9639" w:leader="dot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snapToGrid w:val="false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4:00Z</dcterms:created>
  <dc:creator>Liceo Classico</dc:creator>
  <dc:description/>
  <cp:keywords/>
  <dc:language>en-US</dc:language>
  <cp:lastModifiedBy>comp</cp:lastModifiedBy>
  <cp:lastPrinted>2013-10-31T09:37:00Z</cp:lastPrinted>
  <dcterms:modified xsi:type="dcterms:W3CDTF">2013-10-31T08:40:00Z</dcterms:modified>
  <cp:revision>3</cp:revision>
  <dc:subject/>
  <dc:title>          </dc:title>
</cp:coreProperties>
</file>