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Circ. n°   314                                                                                            Busto Arsizio, li 04.02.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i Sigg. Genitori della classe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    4CSU</w:t>
      </w:r>
    </w:p>
    <w:p>
      <w:pPr>
        <w:pStyle w:val="Normal"/>
        <w:rPr/>
      </w:pPr>
      <w:r>
        <w:rPr/>
        <w:t>OGGETTO: viaggio di istruzione: Modena/Sassu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La classe 4CSU dal 08.04.2014 al 09.04.2014 si recherà a Modena/Sassuolo in bus per un viaggio di istruzione con partenza alle ore  7.00 del 08.04  da Busto A. dal P.le Vittorio Emanuele (ritrovo ore 6.45) e arrivo a Modena.;  ritorno  il 09.04 con partenza alle ore 16.30 ca a arrivo a Busto in P.le Vittorio Emanuele alle ore 19.30 ca.</w:t>
      </w:r>
    </w:p>
    <w:p>
      <w:pPr>
        <w:pStyle w:val="Normal"/>
        <w:rPr/>
      </w:pPr>
      <w:r>
        <w:rPr/>
        <w:t>E’ previsto il trattamento di ½ pensione in albergo 3 stelle centrale a Modena.</w:t>
      </w:r>
    </w:p>
    <w:p>
      <w:pPr>
        <w:pStyle w:val="Normal"/>
        <w:rPr/>
      </w:pPr>
      <w:r>
        <w:rPr/>
        <w:t>La quota definitiva pro capite diventa € 114,00 in quanto ricalcolata sull’adesione di 23 studenti e comprensiva oltre alla visita guidata al Palazzo Ducale di Sassuolo anche dell’ ingresso al Palazzo Ducale di Modena (€ 8,50).</w:t>
      </w:r>
    </w:p>
    <w:p>
      <w:pPr>
        <w:pStyle w:val="Normal"/>
        <w:rPr>
          <w:bCs/>
        </w:rPr>
      </w:pPr>
      <w:r>
        <w:rPr/>
        <w:t xml:space="preserve">Ogni studente dovrà versare a saldo € 64,00 </w:t>
      </w:r>
      <w:r>
        <w:rPr>
          <w:bCs/>
        </w:rPr>
        <w:t>sul ccp n. 17795212 intestato all’Istituto, (indicando nome, classe  e meta) entro e non oltre il 26.02.2014. Consegnare copia del pagamento entro il 27.02.2014 in segreteria didattica (sig.ra Pierangela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La classe sarà accompagnata dai docenti Carù e Castelli 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.B. Il programma definitivo e il nominativo dell’albergo verranno forniti non appena l’agenzia li inoltrerà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 Prof.ssa   Cristina Boracchi)</w:t>
      </w:r>
    </w:p>
    <w:p>
      <w:pPr>
        <w:pStyle w:val="Normal"/>
        <w:ind w:left="5664" w:firstLine="708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0334871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4:00Z</dcterms:created>
  <dc:creator>xxx</dc:creator>
  <dc:description/>
  <cp:keywords/>
  <dc:language>en-US</dc:language>
  <cp:lastModifiedBy>comp</cp:lastModifiedBy>
  <cp:lastPrinted>2014-01-13T12:40:00Z</cp:lastPrinted>
  <dcterms:modified xsi:type="dcterms:W3CDTF">2014-02-04T07:48:00Z</dcterms:modified>
  <cp:revision>4</cp:revision>
  <dc:subject/>
  <dc:title>Circ</dc:title>
</cp:coreProperties>
</file>