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zxx"/>
              </w:rPr>
            </w:pPr>
            <w:r>
              <w:rPr>
                <w:color w:val="00B050"/>
                <w:lang w:val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zxx"/>
              </w:rPr>
            </w:pPr>
            <w:r>
              <w:rPr>
                <w:color w:val="00B050"/>
                <w:lang w:val="zxx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-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Cs/>
                <w:color w:val="000000"/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irc. n.  318</w:t>
        <w:tab/>
        <w:tab/>
        <w:tab/>
        <w:tab/>
        <w:tab/>
        <w:tab/>
        <w:tab/>
        <w:t>Busto Arsizio, 0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ebbra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gli studenti delle classi 3DL e 4BL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Ai docenti accompagnator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Alle famiglie degli studenti interess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Attività di scambio - Viaggio di istruzione a Verona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 riferimento al viaggio in oggetto si fa presente che la quota pro capite definitiva è di </w:t>
      </w:r>
      <w:r>
        <w:rPr>
          <w:b/>
          <w:sz w:val="22"/>
          <w:szCs w:val="22"/>
        </w:rPr>
        <w:t xml:space="preserve">€ 30,00 </w:t>
      </w:r>
      <w:r>
        <w:rPr>
          <w:sz w:val="22"/>
          <w:szCs w:val="22"/>
        </w:rPr>
        <w:t xml:space="preserve">per gli alunni della classe 3DL e  per gli alunni del gruppo ITF della classe 4BL – cifra calcolata considerando anche la quota dei partner tedeschi; per gli alunni del gruppo IFS della classe 4BL, invece, la cifra pro capite da versare è di </w:t>
      </w:r>
      <w:r>
        <w:rPr>
          <w:b/>
          <w:sz w:val="22"/>
          <w:szCs w:val="22"/>
        </w:rPr>
        <w:t>€ 14.30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 costi relativi a percorsi guidati e ad eventuali  ingressi verranno comunicati in seguito. Per essi si procederà ad una raccolta fondi direttamente in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ni studente dovrà versare entro il 17.02.2014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ifra</w:t>
      </w:r>
      <w:r>
        <w:rPr>
          <w:sz w:val="22"/>
          <w:szCs w:val="22"/>
        </w:rPr>
        <w:t xml:space="preserve"> a saldo sul ccp. N. 17795212 indicando causale (cognome, classe, meta) e consegnare copia di tale versamento entro il 18.02.2014 in segreteria didat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dicano inoltre gli orario del viaggi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04.2014 partenza h 7.30 dal P.le della Stazione Centrale di Busto Arsizio (ritrovo ore 7.15); arrivo a Verona h 10.30 circa, incontro con le guide  e inizio del percorso di visit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zo liber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pomeriggio tempo libero a disposi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rtenza da Verona alle h 17; arrivo previsto a Busto Arsizio alle h 19.30 circa al P.le della Stazione Centrale di Busto Ars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Le classi saranno accompagnate dalle docenti: Macchi, Kronfeld, Filipozzi, Maria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IL DIRIGENTE SCOLAST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9855" cy="179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1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rof. Cristina Boracchi)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82596549" r:id="rId7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(da rendere in segreteria entro il 18.02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Il proprio figlio/a a partecipare all’ uscita didattica a Verona come da circ. del 05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3:00Z</dcterms:created>
  <dc:creator>oem</dc:creator>
  <dc:description/>
  <cp:keywords/>
  <dc:language>en-US</dc:language>
  <cp:lastModifiedBy>comp</cp:lastModifiedBy>
  <cp:lastPrinted>2014-02-05T08:17:00Z</cp:lastPrinted>
  <dcterms:modified xsi:type="dcterms:W3CDTF">2014-02-05T07:39:00Z</dcterms:modified>
  <cp:revision>5</cp:revision>
  <dc:subject/>
  <dc:title/>
</cp:coreProperties>
</file>