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</w:t>
        <w:tab/>
        <w:t>32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>Busto A., li,  06 febbraio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center"/>
        <w:rPr/>
      </w:pPr>
      <w:r>
        <w:rPr/>
        <w:t xml:space="preserve">Sigg. Docenti e Studenti  </w:t>
      </w:r>
    </w:p>
    <w:p>
      <w:pPr>
        <w:pStyle w:val="Normal"/>
        <w:rPr/>
      </w:pPr>
      <w:r>
        <w:rPr/>
      </w:r>
    </w:p>
    <w:p>
      <w:pPr>
        <w:pStyle w:val="Default"/>
        <w:ind w:left="900" w:hanging="900"/>
        <w:jc w:val="both"/>
        <w:rPr/>
      </w:pPr>
      <w:r>
        <w:rPr/>
        <w:t>Oggetto:  Concerto di San Valentino</w:t>
      </w:r>
    </w:p>
    <w:p>
      <w:pPr>
        <w:pStyle w:val="Normal"/>
        <w:rPr/>
      </w:pPr>
      <w:r>
        <w:rPr/>
        <w:t xml:space="preserve">                 </w:t>
      </w:r>
      <w:r>
        <w:rPr/>
        <w:t>ELENCO STUD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ovedì 13 Febbraio, in occasione dell’ASSEMBLEA DEGLI STUDENTI (Concerto di San Valentino),  gli alunni che si dovranno esibire sono autorizzati a presentarsi direttamente al Teatro Sociale alle ore 8.00.</w:t>
      </w:r>
    </w:p>
    <w:p>
      <w:pPr>
        <w:pStyle w:val="Normal"/>
        <w:rPr/>
      </w:pPr>
      <w:r>
        <w:rPr/>
        <w:t>Si allega elenc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o classico</w:t>
      </w:r>
    </w:p>
    <w:tbl>
      <w:tblPr>
        <w:tblW w:w="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36"/>
        <w:gridCol w:w="1191"/>
      </w:tblGrid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cheron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l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i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heri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No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ar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mon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qui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z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Vitto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hipi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C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z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C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o linguistico</w:t>
      </w:r>
    </w:p>
    <w:tbl>
      <w:tblPr>
        <w:tblW w:w="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67"/>
        <w:gridCol w:w="1191"/>
      </w:tblGrid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het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n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rd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ez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z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ora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e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n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j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chet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iton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al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cca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li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v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ttadaur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ar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cagni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nc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glie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ar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Ca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u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ve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t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rel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ell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rel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L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t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O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o scienze umane</w:t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57"/>
        <w:gridCol w:w="1191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acca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u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zz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chi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vis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cel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onat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hel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o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o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e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v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et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ellat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t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a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g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zz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ersani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zzo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a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ar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SU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3540" w:firstLine="708"/>
        <w:jc w:val="center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85510388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1:00Z</dcterms:created>
  <dc:creator>Colombo D./Crespi/CisqCert</dc:creator>
  <dc:description/>
  <cp:keywords/>
  <dc:language>en-US</dc:language>
  <cp:lastModifiedBy>comp</cp:lastModifiedBy>
  <cp:lastPrinted>2014-02-06T08:26:00Z</cp:lastPrinted>
  <dcterms:modified xsi:type="dcterms:W3CDTF">2014-02-06T07:26:00Z</dcterms:modified>
  <cp:revision>3</cp:revision>
  <dc:subject/>
  <dc:title> </dc:title>
</cp:coreProperties>
</file>