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75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/>
      </w:pPr>
      <w:r>
        <w:rPr/>
        <w:t>Circ. n. 324</w:t>
        <w:tab/>
        <w:tab/>
        <w:tab/>
        <w:tab/>
        <w:tab/>
        <w:tab/>
        <w:tab/>
        <w:t>Busto Arsizio, lì 06  febbraio 2014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WEB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A tutti gli studenti – </w:t>
      </w:r>
      <w:r>
        <w:rPr>
          <w:b/>
        </w:rPr>
        <w:t>COPIA IN CLASSE E FIRMA RAPPRESENTANTI  DI  CLASSE</w:t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u w:val="single"/>
        </w:rPr>
        <w:t>NOTA A LIBRETTO PER I GENITORI</w:t>
      </w:r>
      <w:r>
        <w:rPr/>
        <w:t xml:space="preserve">: SONO CALDAMENTE INVITATI AD INTERVENIRE AL CONCERTO DEGLI STUDENTI  IN ONORE DI DON ISIDORO MESCHI IN  DATA  </w:t>
      </w:r>
    </w:p>
    <w:p>
      <w:pPr>
        <w:pStyle w:val="Normal"/>
        <w:jc w:val="both"/>
        <w:rPr/>
      </w:pPr>
      <w:r>
        <w:rPr>
          <w:highlight w:val="yellow"/>
        </w:rPr>
        <w:t>13 FEBBRAIO  - ORE 20.45</w:t>
      </w:r>
      <w:r>
        <w:rPr/>
        <w:t xml:space="preserve"> PRESSO IL TEATRO SOCIALE DI BUSTO A. – INGRESSO LIB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CELEBRAZIONE DI SAN VALENTIN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ASSEMBLEA/CONCERTO IN ORARIO CURRICOLARE E CONCERTO PER DON ISID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 oltre vent’anni dalla scomparsa del compianto Don Isidoro</w:t>
      </w:r>
      <w:r>
        <w:rPr>
          <w:sz w:val="20"/>
          <w:szCs w:val="20"/>
        </w:rPr>
        <w:t>, il Liceo propone le seguenti iniziative  per le quali si auspica ampia partecip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 xml:space="preserve">ASSEMBLEA DEGLI STUDENTI DELLE CLASSI I (primo anno) III (terzo anno) e IV (quarto anno)  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Si autorizza l’assemblea degli studenti richiesta per il 13 FEBBRAIO 2014 presso il Teatro Sociale di Busto Arsizio dalle ore 10.30 -13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G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li studenti si recheranno a scuola come di consueto per la constatazione delle assenze e dei ritardi, poi alle </w:t>
      </w:r>
      <w:r>
        <w:rPr>
          <w:b/>
          <w:sz w:val="20"/>
          <w:szCs w:val="20"/>
        </w:rPr>
        <w:t>ore 10.00 saranno accompagnati  dai Sigg. Docenti  in servizio presso il Teatro SOCIAL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 Sigg. Docenti sono tenuti a presenziare e a raggiungere, a seconda del proprio orario di servizio, il luogo deputato allo svolgimento dell’assemblea.  Ricordo che il DL 81/08 implica l’obbligo di assistenza da parte dei Sigg. Docenti anche nel corso delle Assemblee di Istituto e di Classe.  </w:t>
      </w:r>
      <w:r>
        <w:rPr>
          <w:sz w:val="20"/>
          <w:szCs w:val="20"/>
        </w:rPr>
        <w:t>I Sigg. Studenti che non intendessero partecipare alla Assemblea dovranno rimanere nelle proprie aule per studio individuale eventualmente anche non assist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termine dell’Assemblea gli studenti saranno liberi di rientrare alle proprie abit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CONCERTO DI SAN VALENTINO</w:t>
      </w:r>
      <w:r>
        <w:rPr>
          <w:b/>
          <w:sz w:val="20"/>
          <w:szCs w:val="20"/>
        </w:rPr>
        <w:t>: TEATRO SOCIALE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 xml:space="preserve">13 FEBBRAIO 2014 ORE 20.45 </w:t>
      </w:r>
      <w:r>
        <w:rPr>
          <w:sz w:val="20"/>
          <w:szCs w:val="20"/>
        </w:rPr>
        <w:t>– INGRESSO GRATUITO (Sarà gradita un’offerta per la comunità M. Riva fondata da Don Isidoro Mesch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certo vede i nostri studenti esibirsi in una serata di musica, danza, canto. E’ un appuntamento fondamentale per il nostro istituto e per la città inter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ncerto della sera prevede esibizioni diverse da quelle del mattino, che vede un programma a sé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GO I SIGG.  DOCENTI DI FACILITARE  LA PARTECIPAZIONE ANCHE ALLA SERATA  TENENDONE CONTO NELLA PROGRAMMAZIONE DIDAT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STUDENTI CHE SI DEBBONO ESIBIRE SONO AUTORIZZATI A PRESENTARSI DIRETTAMENTE A TEATRO ALLE ORE 8.00. SEGUIRA’ ELENCO DETTAGLIATO DEI NOMINAT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ssa Cristina Boracchi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93814809" r:id="rId7"/>
        </w:objec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sz w:val="20"/>
      <w:szCs w:val="20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7:00Z</dcterms:created>
  <dc:creator>casa</dc:creator>
  <dc:description/>
  <cp:keywords/>
  <dc:language>en-US</dc:language>
  <cp:lastModifiedBy>comp</cp:lastModifiedBy>
  <cp:lastPrinted>2014-02-06T10:59:00Z</cp:lastPrinted>
  <dcterms:modified xsi:type="dcterms:W3CDTF">2014-02-06T09:59:00Z</dcterms:modified>
  <cp:revision>6</cp:revision>
  <dc:subject/>
  <dc:title> </dc:title>
</cp:coreProperties>
</file>