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7590" cy="4946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  n°  415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                                                               Busto Arsizio, lì 13 marz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Sigg. Docen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>Al DSGA</w:t>
      </w:r>
    </w:p>
    <w:p>
      <w:pPr>
        <w:pStyle w:val="Normal"/>
        <w:jc w:val="right"/>
        <w:rPr/>
      </w:pPr>
      <w:r>
        <w:rPr/>
        <w:t>A tutti i rappresentanti di classe – alla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mitato student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il comitato studentesco richiesto per il  18 marzo p.v. in Aula Magna  dalle ore 8.00 alle ore 8.55 con il seguente o. d.g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Assemblee  mesi di marzo, aprile e maggio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Fotografie di fine anno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arie ed eventua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 rappresentanti delle classi ubicate nella sede staccata sono tenuti a timbrare la presenza  direttamente in sede principal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r poi richiedere al termine dell’assemblea l’accompagnamento alla succursale da parte di collaboratori scolastici designati dal DSGA.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Prof.ssa Cristina Boracchi</w:t>
      </w:r>
    </w:p>
    <w:p>
      <w:pPr>
        <w:pStyle w:val="Normal"/>
        <w:ind w:left="5664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877001708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0:00Z</dcterms:created>
  <dc:creator>.</dc:creator>
  <dc:description/>
  <cp:keywords/>
  <dc:language>en-US</dc:language>
  <cp:lastModifiedBy>comp</cp:lastModifiedBy>
  <cp:lastPrinted>2013-09-18T13:21:00Z</cp:lastPrinted>
  <dcterms:modified xsi:type="dcterms:W3CDTF">2014-03-13T07:44:00Z</dcterms:modified>
  <cp:revision>4</cp:revision>
  <dc:subject/>
  <dc:title> </dc:title>
</cp:coreProperties>
</file>