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7590" cy="49466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  <w:t>Circ  n°  416</w:t>
        <w:tab/>
        <w:t xml:space="preserve">                                                                         Busto Arsizio, lì 13 marzo 2014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Agli studenti in elenco delle classi </w:t>
      </w:r>
    </w:p>
    <w:p>
      <w:pPr>
        <w:pStyle w:val="Normal"/>
        <w:jc w:val="right"/>
        <w:rPr/>
      </w:pPr>
      <w:r>
        <w:rPr/>
        <w:t>II AL, II BL, II CL, II DL, II AC, III 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date corso PET per 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informano gli studenti in elenco che il prossimo incontro  in preparazione al Pet, tenuto dalla Prof.ssa Malatesta, si terrà lunedì 17 marzo alle 14.30 e si concluderà lunedì 24 marzo, come da calendari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410"/>
        <w:gridCol w:w="21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s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g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C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t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co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A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c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la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igl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s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D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AC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s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C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C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D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C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gn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C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mo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A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Pa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C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gliani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B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gor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C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card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B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B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at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i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 B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D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gn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la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C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Il Dirigente Scolastic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Prof.ssa Cristina Boracchi</w:t>
      </w:r>
    </w:p>
    <w:p>
      <w:pPr>
        <w:pStyle w:val="Normal"/>
        <w:ind w:left="5664" w:firstLine="708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959193595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57:00Z</dcterms:created>
  <dc:creator>.</dc:creator>
  <dc:description/>
  <cp:keywords/>
  <dc:language>en-US</dc:language>
  <cp:lastModifiedBy>comp</cp:lastModifiedBy>
  <cp:lastPrinted>2013-09-18T13:21:00Z</cp:lastPrinted>
  <dcterms:modified xsi:type="dcterms:W3CDTF">2014-03-13T07:57:00Z</dcterms:modified>
  <cp:revision>3</cp:revision>
  <dc:subject/>
  <dc:title> </dc:title>
</cp:coreProperties>
</file>