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4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b/>
        </w:rPr>
        <w:t>Seduta del Consiglio di Istituto del 30 ottobr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ibera n. 34/2013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Criteri di accoglienza/esclusione utenza scola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ista</w:t>
        <w:tab/>
        <w:tab/>
        <w:t>la proposta del DS</w:t>
      </w:r>
    </w:p>
    <w:p>
      <w:pPr>
        <w:pStyle w:val="Normal"/>
        <w:jc w:val="both"/>
        <w:rPr/>
      </w:pPr>
      <w:r>
        <w:rPr/>
        <w:t xml:space="preserve">Vista </w:t>
        <w:tab/>
        <w:tab/>
        <w:t xml:space="preserve">la necessità di predisporre, alla luce della circolare </w:t>
        <w:tab/>
        <w:t xml:space="preserve">MPI n. 18 del gennaio </w:t>
        <w:tab/>
        <w:tab/>
        <w:tab/>
        <w:t>2010 e successiva nota MIUR USR Lombardia del 4 febbraio 2010, i criteri di accoglienza/esclusione per la formazione delle classi anche in riferimento alla capacità logistica di accoglienza di utenza scola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olata        la capienza dell’istituto alla luce della normativa vigente, come da nota da parte dell’RSPP di Istitu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certato         che l’Istituto vede uno spazio ad  uso esclusivo di attività didattica ordinaria, pari ad un corrispettivo numero di 1215 student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a       la possibilità di fruire anche di spazi palestre e laboratoriale sui quali operare rotazioni classi, nonché della disponibilità di n° 11 aule con anche aule di servizio – aula docenti e segreteria in sede distaccata presso Piazza Trento Trie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a       la presenza in Istituto di Aula Magna con capienza di 200 persone e di Aula video con capienza   54  perso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siderata       la necessità di scomporre i gruppi/classe alla luce dei sottogruppi linguistici inferiori a 15 stude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vendo richiesto  in ogni caso una riflessione in sede collegiale per acquisire un parere in merito ai criteri di accoglienza per l’a.s. 2014/2015, parere che ha espresso la necessità di mantenere gli organici di istituto e di ottimizzare spazi per accogliere un numero a regime di 9 sezioni complessive per un totale di 45 clas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ito </w:t>
        <w:tab/>
        <w:t xml:space="preserve">  il parere positivo della Giunta esecutiva nella seduta del 30/10/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n voti           .su                    (contratri… 0 - astenuti…0..) </w:t>
      </w:r>
    </w:p>
    <w:p>
      <w:pPr>
        <w:pStyle w:val="Normal"/>
        <w:rPr/>
      </w:pPr>
      <w:r>
        <w:rPr/>
        <w:t>di confermare i criteri di accoglienza/esclusione per l’utenza scolastica già deliberati precedentement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cino di utenza (Urbana in primis) – provinciale in seconda istanza </w:t>
      </w:r>
    </w:p>
    <w:p>
      <w:pPr>
        <w:pStyle w:val="Normal"/>
        <w:numPr>
          <w:ilvl w:val="0"/>
          <w:numId w:val="1"/>
        </w:numPr>
        <w:rPr/>
      </w:pPr>
      <w:r>
        <w:rPr/>
        <w:t>Provenienza da bacino di utenza sprovvisto di tipologia di istituto e servizio richiesto</w:t>
      </w:r>
    </w:p>
    <w:p>
      <w:pPr>
        <w:pStyle w:val="Normal"/>
        <w:numPr>
          <w:ilvl w:val="0"/>
          <w:numId w:val="1"/>
        </w:numPr>
        <w:rPr/>
      </w:pPr>
      <w:r>
        <w:rPr/>
        <w:t>Presenza di  fratelli o sorelle - anche in passato -  in istituto</w:t>
      </w:r>
    </w:p>
    <w:p>
      <w:pPr>
        <w:pStyle w:val="Normal"/>
        <w:numPr>
          <w:ilvl w:val="0"/>
          <w:numId w:val="1"/>
        </w:numPr>
        <w:rPr/>
      </w:pPr>
      <w:r>
        <w:rPr/>
        <w:t>Superamento test di ingresso in caso di saturazione del singolo corso liceale per gli studenti provenienti da fuori provin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oltr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  le capienze massime  per la sede principale e per la sede staccata</w:t>
      </w:r>
    </w:p>
    <w:p>
      <w:pPr>
        <w:pStyle w:val="Normal"/>
        <w:rPr/>
      </w:pPr>
      <w:r>
        <w:rPr/>
        <w:t xml:space="preserve">Data la continuità prevedibile di  studenti delle attuali classi dalla prima alla quinta,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I 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n voti…11 ..su 11 ( contratri0 – astenuti 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e il numero di studenti massimo che si possono accogliere  sulle due sedi di cui si dispone  dall’a.s. 2014/2015 è di 271.</w:t>
      </w:r>
    </w:p>
    <w:p>
      <w:pPr>
        <w:pStyle w:val="Normal"/>
        <w:ind w:right="-1380" w:hanging="0"/>
        <w:rPr/>
      </w:pPr>
      <w:r>
        <w:rPr/>
      </w:r>
    </w:p>
    <w:p>
      <w:pPr>
        <w:pStyle w:val="Normal"/>
        <w:ind w:right="-1380" w:hanging="0"/>
        <w:rPr/>
      </w:pPr>
      <w:r>
        <w:rPr/>
      </w:r>
    </w:p>
    <w:p>
      <w:pPr>
        <w:pStyle w:val="Normal"/>
        <w:ind w:right="-1380" w:hanging="0"/>
        <w:jc w:val="center"/>
        <w:rPr/>
      </w:pPr>
      <w:r>
        <w:rPr/>
        <w:t>INFINE SI 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la luce del numero di iscrizioni pervenute sugli indirizzi linguistici</w:t>
      </w:r>
    </w:p>
    <w:p>
      <w:pPr>
        <w:pStyle w:val="Normal"/>
        <w:rPr/>
      </w:pPr>
      <w:r>
        <w:rPr/>
        <w:t>Data la normativa vigente che prevede il riorientamento degli studenti nel caso di superamento capienza di istituto/aula</w:t>
      </w:r>
    </w:p>
    <w:p>
      <w:pPr>
        <w:pStyle w:val="Normal"/>
        <w:rPr/>
      </w:pPr>
      <w:r>
        <w:rPr/>
        <w:t>Potendosi verificare una distribuzione inadeguata delle risorse umane sugli indirizzi linguistici</w:t>
      </w:r>
    </w:p>
    <w:p>
      <w:pPr>
        <w:pStyle w:val="Normal"/>
        <w:rPr/>
      </w:pPr>
      <w:r>
        <w:rPr/>
        <w:t>Non potendo fare prevalere esclusivamente criteri di merito e/o di progressione di  iscrizione</w:t>
      </w:r>
    </w:p>
    <w:p>
      <w:pPr>
        <w:pStyle w:val="Normal"/>
        <w:rPr/>
      </w:pPr>
      <w:r>
        <w:rPr/>
        <w:t>Sentito il parere della Giunta del 30 ottobre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n voti …… su…….( contrari 0  - astenuti…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pprovazione dei seguenti criteri relativi la composizione dei gruppi linguistici:</w:t>
      </w:r>
    </w:p>
    <w:p>
      <w:pPr>
        <w:pStyle w:val="Normal"/>
        <w:numPr>
          <w:ilvl w:val="0"/>
          <w:numId w:val="5"/>
        </w:numPr>
        <w:rPr/>
      </w:pPr>
      <w:r>
        <w:rPr/>
        <w:t>adempiere alla richieste dell’utenza entro il numero di 31 per clas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di non segnalazione da parte dell’utenza del percorso di lingue e in caso di eccedenza richieste su un indirizzo si opera  alla luce della seconda scelta e se non ancora possibile  percorso meno richies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non accolta l’alternativa,  lo studente verrà reinviato ad altro istituto scolastico scelto in II istanza come da normativa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caso di  invio all’Istituto di studente prioritariamente iscritto ad altro istituto, si procederà come al punto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Presidente del C.I</w:t>
      </w:r>
    </w:p>
    <w:p>
      <w:pPr>
        <w:pStyle w:val="Normal"/>
        <w:rPr/>
      </w:pPr>
      <w:r>
        <w:rPr/>
        <w:tab/>
        <w:tab/>
        <w:tab/>
        <w:tab/>
        <w:tab/>
        <w:t xml:space="preserve">     Sig. Raffaele Cass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9:00Z</dcterms:created>
  <dc:creator>RCDXWFVFF2B3J4C3QYG2YDRMW</dc:creator>
  <dc:description/>
  <cp:keywords/>
  <dc:language>en-US</dc:language>
  <cp:lastModifiedBy>RCDXWFVFF2B3J4C3QYG2YDRMW</cp:lastModifiedBy>
  <dcterms:modified xsi:type="dcterms:W3CDTF">2013-10-31T12:40:00Z</dcterms:modified>
  <cp:revision>1</cp:revision>
  <dc:subject/>
  <dc:title/>
</cp:coreProperties>
</file>