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IFICA CAMPESTRE  CAT. ALLIEVE SCIENZE UMAN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-Martina Gabr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-Federica Mistrangiol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-Eleonora Cecchin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-Sofia Castellett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-Chiara Allievi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-Francesca Faverio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-Anna Baloss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-Noemi Piantanida 3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-Camilla Covizzi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-Nadia Gogli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1-Giulia Gazzard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2-Francesca Viterbo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3-Michela Mazzucca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4-Sofia Colombo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5-Martina Halfer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6-Sara Pegoraro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7-Laura Bavutt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8-Arianna Laruina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9-Giulia Sciumè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-Sara Milan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1-Sonia Dalla Libera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2-Aurora Tripodi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3-Alessia Pargolett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4-Stefania Stoccuto 3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5-Viviana Carù 3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6-Giulia Rossett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7-Sara Pirola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8-Matilde Pez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9-Noemi Caricat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0-Arianna Merlo 3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1-Gaia Garghett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2-Cristina Notari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3-Cristina Lunard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4-Noemi Borron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5-Arin Azuokwu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6-Ada Saulle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7-Marta Bressa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8-Sofia Dal Lago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9-Lisa Peverell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0-Laura Galbersanin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1-Sara Taverna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2-Beatrice Borsan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3-Erika Battilana 3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4-Matilde Zuffinell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5-Ottavia Pison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6-Margherita Ormell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7-Chiara Bosello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8-Giulia Bard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9-Laura Pinott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0-Melissa Tessandr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1-Giorgia Bonett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2-Gaia Bressan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3-Claudia Renda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4-Mariachiara Turcon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5-Giulia Brazzell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6-Elena Lovat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7-Elisa Mazzuchell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8-Sara Faccinetto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9-Marta Brusco 3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0-Giorgia Marangoni 3 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1-Sara Rivista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2-Camilla Castellin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3-Federica Macchi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4-Eva Gorla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5-Emilie Truglio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6-Anxhela Brahusha 3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7-Gaia Cucco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8-Francesca Besana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9-Federica Bertelli 3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0-Marcella Dell'Acqua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1-Francesca Masola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2-Sara Del Tredici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3-Marta Marchioro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4-Arianna Bottin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5-Giulia Cassan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6-Giorgia Catania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7-Giulia Mura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8-Arianna Bolzani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9-Martina Pellizzar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0-Elisa Barbiero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1-Giulia Meraviglia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2-Banjja Kabidi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3-Giulia Resta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4-Vittoria Zarinato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5-Benedetta Giudici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6-Camilla Eleonora Manara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7-Ludovica Reggio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8-Alice Rimoldi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9-Cecilia Zoia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0-Chiara Fiordimondo 3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1-Alessia di Puorto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2-Beatrice Sacchi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3-Emma Colnag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4-Elisa Palmer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5-Alessia Panis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6-Aurora Ferrari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Tatiana Corda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ilvia Catalfamo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da Re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thea Panizzon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essandra Troncon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ara Capraro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Ilaria Bellato 3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ilvia De Benedictis 3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Torcina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Julia Misci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ecilia Vercesi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Julia Shrirel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Vanessa Cante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Pisoni 3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ofia Maggioni 3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essandra Battaglia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aterina Rossett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ndrea Nasta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Federica Caligiuri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arlotta Carnaghi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Letizia Veronese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Federica Cozz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hiara Donadio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ichela Ottobon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arola Mazza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Tecla Pincirol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amilla Barattin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Emanuela Rabbito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arola Vanett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Yasmine Ben Nej j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Ilaria Lepre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Valentina Macch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Luna Masett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icol Licar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abrina Bibianell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mina Ursin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rianna Fera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Omenigrand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hiara Fazzar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Valentina Favero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tella Bazzan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ara Bernardin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Federica Dondi 2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essia Colomb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arta Marasc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Eleonora Crobu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Federica Ragazzoni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artina Palminteri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Veronica Moccaldi 2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artina Manuli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artina Terrazzan 1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hiara Davoli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hiara Goldon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Silva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Pipasha Shamim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Valentina Farioli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essia Caserta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Ceriani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aia Paparella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Beatrice Cozz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orgia Simonett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onica Carnaghi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Valentina Vaiana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Astor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ice Speroni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Letizia Ferrar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hiara Bertini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amilla Torris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essandra Visnat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Beatrice Argentieri 1C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ilvia Sormani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Sara Agosta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hiara Melucci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arcella Colombo 1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Penne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Giulia Calzavara 2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Marika Visentin 2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essia Noviell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lessia Martino 1D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Artinista Viventi 3B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7-Chiara Meacci 2B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2:00Z</dcterms:created>
  <dc:creator>Colombo D./Crespi/CisqCert</dc:creator>
  <dc:description/>
  <dc:language>en-US</dc:language>
  <cp:lastModifiedBy>postazione stampa 1</cp:lastModifiedBy>
  <cp:lastPrinted>2012-11-08T15:44:00Z</cp:lastPrinted>
  <dcterms:modified xsi:type="dcterms:W3CDTF">2012-11-08T14:44:00Z</dcterms:modified>
  <cp:revision>2</cp:revision>
  <dc:subject/>
  <dc:title> </dc:title>
</cp:coreProperties>
</file>