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ica gara 4 (maschi 1°, 2°, 3° anno liceo classico, linguistico, scienze umane)</w:t>
      </w:r>
    </w:p>
    <w:tbl>
      <w:tblPr>
        <w:tblW w:w="643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1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un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e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Bilardo Lorenz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Quaglia Marcell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.Gazzardi David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C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.Colombo Samuel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.Landoni Lorenz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D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.Gallazzi Umbert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.Bertini Alessandr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.Castiglioni Frances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.Feliciano Niccol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.Durosini Mar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D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.Guatteo Lorenz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C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.Siena Nicol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D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Spreafico Matte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Cozzi Alessandr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.Tagliarini Kevin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.Costa Mar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D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.Marinello Daniel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C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.De Pra Mar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.Bonfanti Lorenz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.Zordan Pierr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B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.Canossa Riccar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.Gadda Filipp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.De Dionigi Dennis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.Torretta Alear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D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.Vernocchi Samuel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.Sbaccanti Gabriel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.Faldi Pietr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.Fiore Simon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.Arletti Giacom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.Pizzariello Simon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C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1.Rossi Giacom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2.Girola Robert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3.Rossetti Frances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4.Pedroli Stefan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.Cerana Filipp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6.Pedrotti Enri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7.Ferrito Giovann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8.Venegoni Matte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9.Bianchi Filipp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0.Buonanno Seves Marcell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D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1.Tosetto Luc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2.Rogora Riccar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3.Frigerio Enri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4.Palatto Alessi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5.Tomasini Mar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C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6.Cervi Giuli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7.Greco Simon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8.Zanellato Matte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D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9.Colnago Luc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D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0.Petrosemolo Frances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1.Benetti Giacom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2.Chiaravalli Filipp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3.Maffioli Christopher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4.Pacchioni Stefan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5.Leocadi Gabriel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C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6.Elzi Cristian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7.Zambon Mar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8.Farace Manfred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9.Usseglio Laviretta Giacom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0.Rinaldi Matte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1.Guttadauro Edoar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C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2.Romeo Jacop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3.Caniotti Massimilian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D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4.Cogliati Luc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B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5.Denna Riccar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D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6.Carangelo Andre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D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7.Mepa Edoar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C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8.Cattini Samuel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9.Casciana Luc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C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0.Genoni Federi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D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1.Casonato Silvi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A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2.Coglio Filipp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B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3.Lhamio David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4.Tarquini Leonar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5.Pastori Luc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6.Borghi Giacom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7.Macchi Edoard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8.De Innocentis Alessandr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9.Pioltini Francesc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0.Moroni Giacom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A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1.Bianchi Alessandr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B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2.Zanlino Giovann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B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3. Grasso Giancarl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DSU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4.Barlucci Samuel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5.Scandroglio Andre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BC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6.Aspesi Ariel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AS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16:00Z</dcterms:created>
  <dc:creator>Gigi</dc:creator>
  <dc:description/>
  <dc:language>en-US</dc:language>
  <cp:lastModifiedBy>Luigi</cp:lastModifiedBy>
  <dcterms:modified xsi:type="dcterms:W3CDTF">2012-10-31T15:32:00Z</dcterms:modified>
  <cp:revision>1</cp:revision>
  <dc:subject/>
  <dc:title/>
</cp:coreProperties>
</file>