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IFICA JUN.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2"/>
        <w:gridCol w:w="1412"/>
        <w:gridCol w:w="24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 Ros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mio Torret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o Formen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colò Pig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 Pig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o Geltru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o Lang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maso Neg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nuele Manocch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 Colomb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ardo Ghiso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colò Sol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eo Brandol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e Valbu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zo Invernizz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 Pierdomen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zo Bos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43:00Z</dcterms:created>
  <dc:creator>Sonia Rondina</dc:creator>
  <dc:description/>
  <dc:language>en-US</dc:language>
  <cp:lastModifiedBy>Luigi</cp:lastModifiedBy>
  <dcterms:modified xsi:type="dcterms:W3CDTF">2012-10-31T15:41:00Z</dcterms:modified>
  <cp:revision>3</cp:revision>
  <dc:subject/>
  <dc:title/>
</cp:coreProperties>
</file>