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379"/>
        <w:gridCol w:w="1956"/>
        <w:gridCol w:w="15"/>
      </w:tblGrid>
      <w:tr>
        <w:trPr>
          <w:trHeight w:val="22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essunaspaziatura"/>
              <w:jc w:val="center"/>
              <w:rPr/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el. 0331 633256 - Fax 0331 674770 –</w:t>
            </w:r>
          </w:p>
          <w:p>
            <w:pPr>
              <w:pStyle w:val="Nessunaspaziatura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EB in new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i/>
                <w:color w:val="000000"/>
                <w:lang w:eastAsia="it-IT"/>
              </w:rPr>
              <w:t>A</w:t>
            </w:r>
            <w:r>
              <w:rPr>
                <w:rFonts w:eastAsia="Times New Roman"/>
                <w:color w:val="000000"/>
                <w:lang w:eastAsia="it-IT"/>
              </w:rPr>
              <w:t>i Sigg. genitori e studenti richiedenti la ammissione alle scienze umane per l’a.s. 2014/20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GGETTO: ELENCO DEGLI AMMESSI E DEGLI  ESCLUSI -  a.s. 2014-201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it-IT"/>
              </w:rPr>
              <w:t xml:space="preserve">Si  comunica  ch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ommissione presieduta dalla Prof.ssa Gallazzi ha operato la analisi dei dati di priorità territoriale e di merito alla luce dei criteri espressi dal C.I., identificando i seguenti aventi diritto: 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ESSI  - AMBITO TERRITORIALE  CITTADINO E LIMITROFO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' CAMILL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LBERTI LETIZIA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ENDOLA AGNES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LETTI MIRIANA REG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ZIMONTI AN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ETTI LEAND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ZZANI SUSANNA CRIST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GACEN FATIM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INI AN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I GABRIEL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NOCCHI ANDRE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HI BIAN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TOLOTTI FEDER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BOTTINI LETIZIA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GIOLI COSTANZ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OGIOLI FEDER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SA SOPH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ONERBA VALER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DIROLI MART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TU' GA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NELLI ERIK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RO FONSECA DANIELA C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TTI ALESS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OMBO FRANCES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E S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VIZZI GA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MONA AGNES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SPI ALLEG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SPI CAMILL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ESPI GIUL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BIO' MART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AFULLI RICCARDO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GGIANO FRANCES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LORENZIS S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GLI STEFANI YAMLAKSE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PIETRO MART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OSTO GIORG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IOLI ESTELLA MAR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I GIANLU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GINI ALESS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ASACCO MATILD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CALDO ALESS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O JESS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UDENZI GIORG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I ALESS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OSA MARTI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GENTI JESS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NCINI EMILY SOF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NZI GABRIEL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TO JONATHAN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ALDI AN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ESTRI GIUL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EGANI ERIK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GNONI CHI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 ARIAN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ZORATI VERON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SSIDA ALMASIO MILEN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ISE SILV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ISI LUC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CARELLA ENRICO ONOFRIO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SQUARIELLO CELIN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NTANIDA CHI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E EMANUEL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ONTI BEATRIC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TARO ELEONO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ZZI VERONI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PPIO CRISTINA GEMM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DAELLI AURO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VASI SILV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IARDO GIUL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SOF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OMONE S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UCCIO SILV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PORITI CAROL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LLETTI ANNA CHIA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TEO FRANCESC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NELLI AURO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 FRANCESCO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ESSO AUROR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TERE KAT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ZACCHI ILARIA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ROLI CLARA MARIA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GU MARC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STUDENTI  AMMESSI  DA BACINO TERRITORIALE  PROVINCIALE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300" w:hRule="atLeast"/>
        </w:trPr>
        <w:tc>
          <w:tcPr>
            <w:tcW w:w="9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SENO ALICE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ANTI MART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UGGI ALESSI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NI CAMILL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GUIN ALESSI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NETTI FEDERIC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SCHIROLI GIULI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SANI PIETRO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ONATI MARTIN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NTIN ALICE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OVANO JACOPO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CENZA GAIA</w:t>
            </w:r>
          </w:p>
        </w:tc>
      </w:tr>
      <w:tr>
        <w:trPr>
          <w:trHeight w:val="300" w:hRule="atLeast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CONI CHI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I NON AMMESSI MA IN  EVENTUALE  LISTA DI ATTESA (OVVERO RIORIENTATI MA  RIAMMISSIBILI IN CASO DI RITIRO DA PARTE DEGLI AVENTI DIRITTO SOPRAELENCATI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VISCONTI RACHELE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ONDETTI GIULI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I NAPOLI MARTIN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TESTA GIULI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BIGNOTTI FEDERIC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TACCHI DANIEL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FIOR ALESSI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ANDURRO BENEDETT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IRRI MATTEO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GALLINA FRANCESC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BORASO SILVI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CALLIN VANESSA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ANDREATTA MAURO</w:t>
            </w:r>
          </w:p>
        </w:tc>
      </w:tr>
      <w:tr>
        <w:trPr>
          <w:trHeight w:val="290" w:hRule="atLeast"/>
        </w:trPr>
        <w:tc>
          <w:tcPr>
            <w:tcW w:w="9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AGOSTINI FEDE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ndrà a scorrimento della lista di attesa  in caso di ritiro di aventi diritto e, comunque, previa priorità da assegnare agli studenti interni eventualmente già iscritti al percorso classico o lingui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Cristina Boracchi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32964257" r:id="rId7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0:00Z</dcterms:created>
  <dc:creator>LICEO CLASSICO "D. CRESPI"</dc:creator>
  <dc:description/>
  <cp:keywords/>
  <dc:language>en-US</dc:language>
  <cp:lastModifiedBy>postazione19</cp:lastModifiedBy>
  <cp:lastPrinted>2014-03-13T11:55:00Z</cp:lastPrinted>
  <dcterms:modified xsi:type="dcterms:W3CDTF">2014-04-04T12:04:00Z</dcterms:modified>
  <cp:revision>9</cp:revision>
  <dc:subject/>
  <dc:title/>
</cp:coreProperties>
</file>