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981"/>
        <w:gridCol w:w="1984"/>
      </w:tblGrid>
      <w:tr>
        <w:trPr>
          <w:trHeight w:val="24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19"/>
                <w:lang w:eastAsia="ar-SA"/>
              </w:rPr>
            </w:pPr>
            <w:r>
              <w:rPr>
                <w:color w:val="000000"/>
                <w:sz w:val="20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ar-SA"/>
              </w:rPr>
            </w:pPr>
            <w:r>
              <w:rPr>
                <w:color w:val="000000"/>
                <w:szCs w:val="19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19"/>
                <w:lang w:val="en-US" w:eastAsia="ar-SA"/>
              </w:rPr>
            </w:pPr>
            <w:r>
              <w:rPr>
                <w:color w:val="000000"/>
                <w:sz w:val="20"/>
                <w:szCs w:val="19"/>
                <w:lang w:val="en-US" w:eastAsia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72765</wp:posOffset>
                  </wp:positionH>
                  <wp:positionV relativeFrom="paragraph">
                    <wp:posOffset>4445</wp:posOffset>
                  </wp:positionV>
                  <wp:extent cx="528955" cy="54737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19"/>
                <w:lang w:eastAsia="ar-SA"/>
              </w:rPr>
            </w:pPr>
            <w:r>
              <w:rPr>
                <w:color w:val="000000"/>
                <w:sz w:val="20"/>
                <w:szCs w:val="19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9"/>
              </w:rPr>
            </w:pPr>
            <w:r>
              <w:rPr>
                <w:b/>
                <w:bCs/>
                <w:i/>
                <w:color w:val="000000"/>
                <w:sz w:val="18"/>
                <w:szCs w:val="19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b/>
                <w:i/>
                <w:color w:val="000000"/>
                <w:sz w:val="18"/>
                <w:szCs w:val="19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9"/>
              </w:rPr>
              <w:t>Liceo delle Scienze Umane VAPM027011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Via G. Carducci 4 – 21052 BUSTO ARSIZIO (VA)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Cs w:val="19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9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9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color w:val="000000"/>
                  <w:szCs w:val="19"/>
                  <w:lang w:val="fr-FR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fr-FR" w:eastAsia="ar-SA"/>
              </w:rPr>
            </w:pPr>
            <w:r>
              <w:rPr>
                <w:color w:val="000000"/>
                <w:sz w:val="16"/>
                <w:szCs w:val="19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9"/>
                <w:lang w:val="fr-FR"/>
              </w:rPr>
              <w:t>VAIS0270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70" w:hanging="0"/>
              <w:rPr>
                <w:bCs/>
                <w:color w:val="000000"/>
                <w:sz w:val="14"/>
                <w:szCs w:val="19"/>
                <w:lang w:val="fr-FR" w:eastAsia="ar-SA"/>
              </w:rPr>
            </w:pPr>
            <w:r>
              <w:rPr>
                <w:bCs/>
                <w:color w:val="000000"/>
                <w:sz w:val="14"/>
                <w:szCs w:val="19"/>
                <w:lang w:val="fr-FR" w:eastAsia="ar-SA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rPr>
                <w:color w:val="000000"/>
                <w:sz w:val="14"/>
                <w:szCs w:val="19"/>
                <w:lang w:eastAsia="ar-SA"/>
              </w:rPr>
            </w:pPr>
            <w:r>
              <w:rPr>
                <w:color w:val="000000"/>
                <w:sz w:val="14"/>
                <w:szCs w:val="19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4"/>
                <w:szCs w:val="19"/>
              </w:rPr>
              <w:t xml:space="preserve">    </w:t>
            </w:r>
            <w:r>
              <w:rPr>
                <w:color w:val="000000"/>
                <w:sz w:val="14"/>
                <w:szCs w:val="19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 w:val="14"/>
                <w:szCs w:val="19"/>
              </w:rPr>
            </w:pPr>
            <w:r>
              <w:rPr>
                <w:b/>
                <w:color w:val="000000"/>
                <w:sz w:val="14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Cs w:val="19"/>
              </w:rPr>
              <w:t>CertINT® 201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19"/>
          <w:u w:val="single"/>
        </w:rPr>
      </w:pPr>
      <w:r>
        <w:rPr>
          <w:b/>
          <w:bCs/>
          <w:color w:val="000000"/>
          <w:sz w:val="28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19"/>
          <w:u w:val="single"/>
        </w:rPr>
      </w:pPr>
      <w:r>
        <w:rPr>
          <w:b/>
          <w:bCs/>
          <w:color w:val="000000"/>
          <w:sz w:val="28"/>
          <w:szCs w:val="19"/>
          <w:u w:val="single"/>
        </w:rPr>
        <w:t>Progetto accoglienza 2013-2014</w:t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20"/>
        <w:gridCol w:w="7310"/>
        <w:gridCol w:w="1936"/>
        <w:gridCol w:w="153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settem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orar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ttivit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operator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spaz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  <w:u w:val="single"/>
              </w:rPr>
            </w:pPr>
            <w:r>
              <w:rPr>
                <w:b/>
                <w:bCs/>
                <w:color w:val="000000"/>
                <w:szCs w:val="19"/>
                <w:u w:val="single"/>
              </w:rPr>
              <w:t xml:space="preserve">Mercoledì 11 </w:t>
            </w:r>
          </w:p>
          <w:p>
            <w:pPr>
              <w:pStyle w:val="Heading9"/>
              <w:spacing w:before="0" w:after="0"/>
              <w:rPr>
                <w:b/>
                <w:b/>
                <w:bCs/>
                <w:szCs w:val="19"/>
              </w:rPr>
            </w:pPr>
            <w:r>
              <w:rPr>
                <w:rFonts w:eastAsia="Arial"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Inizio delle          lezio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h. 8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1a - 2a o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3a-  4a or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19"/>
              </w:rPr>
            </w:pPr>
            <w:r>
              <w:rPr>
                <w:b/>
                <w:color w:val="000000"/>
                <w:szCs w:val="19"/>
              </w:rPr>
              <w:t>I nuovi iscritti alle classi PRIME vengono accolti nel cortile. Appell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19"/>
              </w:rPr>
            </w:pPr>
            <w:r>
              <w:rPr>
                <w:b/>
                <w:color w:val="000000"/>
                <w:szCs w:val="19"/>
              </w:rPr>
              <w:t xml:space="preserve">Gli alunni </w:t>
            </w:r>
            <w:r>
              <w:rPr>
                <w:b/>
                <w:bCs/>
                <w:color w:val="000000"/>
                <w:szCs w:val="19"/>
              </w:rPr>
              <w:t xml:space="preserve">di I Linguistico(IAL-IBL-ICL-IDL) e gli alunni </w:t>
            </w:r>
            <w:r>
              <w:rPr>
                <w:b/>
                <w:color w:val="000000"/>
                <w:szCs w:val="19"/>
              </w:rPr>
              <w:t>di IA Classico vengono accompagnati in Aula Magna, per:</w:t>
            </w:r>
            <w:r>
              <w:rPr>
                <w:color w:val="000000"/>
                <w:szCs w:val="1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rFonts w:eastAsia="Calibri" w:cs="Calibri"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Consegna del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Regolamento d’Istituto</w:t>
            </w:r>
            <w:r>
              <w:rPr>
                <w:color w:val="000000"/>
                <w:szCs w:val="19"/>
              </w:rPr>
              <w:t xml:space="preserve"> e dello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Statuto degli studenti e delle studentesse;</w:t>
            </w:r>
            <w:r>
              <w:rPr>
                <w:color w:val="000000"/>
                <w:szCs w:val="19"/>
              </w:rPr>
              <w:t xml:space="preserve"> informazioni sulle norme di </w:t>
            </w:r>
            <w:r>
              <w:rPr>
                <w:color w:val="000000"/>
                <w:szCs w:val="19"/>
                <w:u w:val="single"/>
              </w:rPr>
              <w:t>partecipazione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u w:val="single"/>
              </w:rPr>
              <w:t>democratica</w:t>
            </w:r>
            <w:r>
              <w:rPr>
                <w:color w:val="000000"/>
                <w:szCs w:val="19"/>
              </w:rPr>
              <w:t xml:space="preserve"> garantite dalla legislazione vigente, riguardo il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Consiglio di  classe e d’Istituto;</w:t>
            </w:r>
            <w:r>
              <w:rPr>
                <w:color w:val="000000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Informazioni</w:t>
            </w:r>
            <w:r>
              <w:rPr>
                <w:color w:val="000000"/>
                <w:szCs w:val="19"/>
              </w:rPr>
              <w:t xml:space="preserve"> in merito al DPS 196/03 sulla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 xml:space="preserve">sicurezza informatica e sull’uso di Master-com </w:t>
            </w:r>
            <w:r>
              <w:rPr>
                <w:b/>
                <w:bCs/>
                <w:iCs/>
                <w:color w:val="000000"/>
                <w:szCs w:val="19"/>
              </w:rPr>
              <w:t>ed in merito alla sicurez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Informazioni riguardanti la Legge sul fum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szCs w:val="19"/>
              </w:rPr>
            </w:pPr>
            <w:r>
              <w:rPr>
                <w:color w:val="000000"/>
                <w:szCs w:val="19"/>
              </w:rPr>
              <w:t xml:space="preserve">Presentazione dei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tutors</w:t>
            </w:r>
            <w:r>
              <w:rPr>
                <w:color w:val="000000"/>
                <w:szCs w:val="19"/>
              </w:rPr>
              <w:t xml:space="preserve"> di classe e dei servizi offerti dalla  scuola per il recupero ed il sostegno</w:t>
            </w:r>
            <w:r>
              <w:rPr>
                <w:b/>
                <w:bCs/>
                <w:color w:val="000000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Informazioni </w:t>
            </w:r>
            <w:r>
              <w:rPr>
                <w:color w:val="000000"/>
                <w:szCs w:val="19"/>
              </w:rPr>
              <w:t xml:space="preserve">in merito alle varie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 xml:space="preserve">attività </w:t>
            </w:r>
            <w:r>
              <w:rPr>
                <w:color w:val="000000"/>
                <w:szCs w:val="19"/>
              </w:rPr>
              <w:t xml:space="preserve">organizzate dalla scuola: 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Coro – Concerto di S.Valentino –Corsi di teatro e di danza</w:t>
            </w:r>
            <w:r>
              <w:rPr>
                <w:b/>
                <w:bCs/>
                <w:color w:val="000000"/>
                <w:szCs w:val="19"/>
              </w:rPr>
              <w:t>-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Corsi di lingue orientali</w:t>
            </w:r>
            <w:r>
              <w:rPr>
                <w:b/>
                <w:bCs/>
                <w:color w:val="000000"/>
                <w:szCs w:val="19"/>
              </w:rPr>
              <w:t>-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Corsi di lingue per certificazioni</w:t>
            </w:r>
            <w:r>
              <w:rPr>
                <w:b/>
                <w:bCs/>
                <w:color w:val="000000"/>
                <w:szCs w:val="19"/>
              </w:rPr>
              <w:t>-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Presentazione del </w:t>
            </w:r>
            <w:r>
              <w:rPr>
                <w:b/>
                <w:bCs/>
                <w:color w:val="000000"/>
                <w:szCs w:val="19"/>
              </w:rPr>
              <w:t>Progetto Pega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Saluto del Dirigent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Stessa procedur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per gli alunni </w:t>
            </w:r>
            <w:r>
              <w:rPr>
                <w:b/>
                <w:color w:val="000000"/>
                <w:szCs w:val="19"/>
              </w:rPr>
              <w:t>del Liceo delle Scienze Umane (IASU-IBSU-ICSU-IDSU)</w:t>
            </w:r>
            <w:r>
              <w:rPr>
                <w:b/>
                <w:bCs/>
                <w:color w:val="000000"/>
                <w:szCs w:val="19"/>
              </w:rPr>
              <w:t xml:space="preserve"> </w:t>
            </w:r>
            <w:r>
              <w:rPr>
                <w:b/>
                <w:color w:val="000000"/>
                <w:szCs w:val="19"/>
              </w:rPr>
              <w:t>e di I B del Class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Docenti in orari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19"/>
              </w:rPr>
            </w:pPr>
            <w:r>
              <w:rPr>
                <w:i/>
                <w:i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FS Orient. ed Accoglienz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Prof.Goracci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Prof. Dell’Acqu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19"/>
              </w:rPr>
            </w:pPr>
            <w:r>
              <w:rPr>
                <w:rFonts w:eastAsia="Calibri" w:cs="Calibri"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(Docente di Diritto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Prof. Ceran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Prof.Biasco</w:t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ind w:hanging="403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ind w:hanging="403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ula Magn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Giovedì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1a –2a or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3a-4a  o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Cs w:val="19"/>
              </w:rPr>
            </w:pPr>
            <w:r>
              <w:rPr>
                <w:b/>
                <w:color w:val="000000"/>
                <w:szCs w:val="19"/>
                <w:highlight w:val="yellow"/>
              </w:rPr>
              <w:t>I Incontro</w:t>
            </w:r>
            <w:r>
              <w:rPr>
                <w:b/>
                <w:color w:val="000000"/>
                <w:szCs w:val="19"/>
              </w:rPr>
              <w:t xml:space="preserve"> operatori Pegaso con gli alunni di IA-IB del Liceo Classico</w:t>
            </w:r>
            <w:r>
              <w:rPr>
                <w:b/>
                <w:bCs/>
                <w:color w:val="000000"/>
                <w:szCs w:val="19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19"/>
              </w:rPr>
            </w:pPr>
            <w:r>
              <w:rPr>
                <w:b/>
                <w:color w:val="000000"/>
                <w:szCs w:val="19"/>
                <w:highlight w:val="yellow"/>
              </w:rPr>
              <w:t>I Incontro</w:t>
            </w:r>
            <w:r>
              <w:rPr>
                <w:b/>
                <w:color w:val="000000"/>
                <w:szCs w:val="19"/>
              </w:rPr>
              <w:t xml:space="preserve"> operatori Pegaso con gli alunni del Linguistico: </w:t>
            </w:r>
            <w:r>
              <w:rPr>
                <w:b/>
                <w:bCs/>
                <w:color w:val="000000"/>
                <w:szCs w:val="19"/>
              </w:rPr>
              <w:t>IAL-IBL</w:t>
            </w:r>
            <w:r>
              <w:rPr>
                <w:b/>
                <w:color w:val="000000"/>
                <w:szCs w:val="19"/>
              </w:rPr>
              <w:t xml:space="preserve"> -</w:t>
            </w:r>
            <w:r>
              <w:rPr>
                <w:b/>
                <w:bCs/>
                <w:color w:val="000000"/>
                <w:szCs w:val="19"/>
              </w:rPr>
              <w:t>ICL-IDL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ott.Corbo</w:t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rFonts w:eastAsia="Calibri" w:cs="Calibri"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>Dott. Pol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ula Magn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Heading4"/>
              <w:spacing w:before="0" w:after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Venerdì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  <w:p>
            <w:pPr>
              <w:pStyle w:val="Heading4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1a –2a ora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</w:r>
          </w:p>
          <w:p>
            <w:pPr>
              <w:pStyle w:val="Heading1"/>
              <w:rPr>
                <w:b/>
                <w:b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  <w:highlight w:val="yellow"/>
              </w:rPr>
              <w:t>I Incontro</w:t>
            </w:r>
            <w:r>
              <w:rPr>
                <w:color w:val="000000"/>
                <w:sz w:val="22"/>
                <w:szCs w:val="19"/>
              </w:rPr>
              <w:t xml:space="preserve"> operatori Pegaso con le classi delle Scienze Umane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</w:r>
          </w:p>
          <w:p>
            <w:pPr>
              <w:pStyle w:val="Heading1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  <w:lang w:val="en-US"/>
              </w:rPr>
              <w:t xml:space="preserve">IASU-IBSU -ICSU-IDSU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Cs/>
                <w:i/>
                <w:i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Cs/>
                <w:i/>
                <w:iCs/>
                <w:color w:val="000000"/>
                <w:szCs w:val="19"/>
              </w:rPr>
            </w:r>
          </w:p>
          <w:p>
            <w:pPr>
              <w:pStyle w:val="Heading6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ott.Corbo</w:t>
            </w:r>
          </w:p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rFonts w:eastAsia="Calibri" w:cs="Calibri"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>Dott. Pol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rFonts w:eastAsia="Calibri" w:cs="Calibri"/>
                <w:color w:val="000000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Aula Magn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Sabato 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1a-2a ora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19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3a-4a or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</w:rPr>
              <w:t>♦</w:t>
            </w:r>
            <w:r>
              <w:rPr>
                <w:rFonts w:eastAsia="Arial" w:cs="Arial" w:ascii="Arial" w:hAnsi="Arial"/>
                <w:b/>
                <w:b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u w:val="single"/>
              </w:rPr>
              <w:t>Prevenzione contro il cyber-bullismo</w:t>
            </w:r>
          </w:p>
          <w:p>
            <w:pPr>
              <w:pStyle w:val="Normal"/>
              <w:tabs>
                <w:tab w:val="clear" w:pos="708"/>
                <w:tab w:val="center" w:pos="2032" w:leader="none"/>
              </w:tabs>
              <w:spacing w:before="0" w:after="0"/>
              <w:rPr>
                <w:b/>
                <w:b/>
                <w:bCs/>
                <w:color w:val="000000"/>
                <w:szCs w:val="19"/>
                <w:u w:val="single"/>
              </w:rPr>
            </w:pPr>
            <w:r>
              <w:rPr>
                <w:b/>
                <w:bCs/>
                <w:color w:val="000000"/>
                <w:szCs w:val="19"/>
                <w:u w:val="single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22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19"/>
                <w:u w:val="single"/>
              </w:rPr>
            </w:r>
          </w:p>
          <w:p>
            <w:pPr>
              <w:pStyle w:val="Heading1"/>
              <w:rPr>
                <w:color w:val="000000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lassi   IAL-IBL -ICL-IDL + IA class.</w:t>
            </w:r>
          </w:p>
          <w:p>
            <w:pPr>
              <w:pStyle w:val="Normal"/>
              <w:tabs>
                <w:tab w:val="clear" w:pos="708"/>
                <w:tab w:val="center" w:pos="2032" w:leader="none"/>
              </w:tabs>
              <w:spacing w:before="0" w:after="0"/>
              <w:rPr>
                <w:b/>
                <w:b/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2032" w:leader="none"/>
              </w:tabs>
              <w:spacing w:before="0" w:after="0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Classi   IASU-IBSU -ICSU-IDSU + IB Class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Cs w:val="19"/>
              </w:rPr>
            </w:pPr>
            <w:r>
              <w:rPr>
                <w:b/>
                <w:i/>
                <w:iCs/>
                <w:color w:val="000000"/>
                <w:szCs w:val="19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Dott.Monica Michelo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Cs/>
                <w:i/>
                <w:iCs/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19"/>
              </w:rPr>
            </w:pPr>
            <w:r>
              <w:rPr>
                <w:rFonts w:eastAsia="Calibri" w:cs="Calibri"/>
                <w:color w:val="000000"/>
                <w:szCs w:val="19"/>
              </w:rPr>
              <w:t xml:space="preserve">   </w:t>
            </w:r>
            <w:r>
              <w:rPr>
                <w:color w:val="000000"/>
                <w:szCs w:val="19"/>
              </w:rPr>
              <w:t>Aula Magna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2° settimana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19"/>
        </w:rPr>
      </w:pPr>
      <w:r>
        <w:rPr>
          <w:color w:val="000000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5935980</wp:posOffset>
                </wp:positionV>
                <wp:extent cx="8707120" cy="777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12"/>
                            </w:tblGrid>
                            <w:tr>
                              <w:trPr/>
                              <w:tc>
                                <w:tcPr>
                                  <w:tcW w:w="1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>Lunedì 16- Ore 20.30</w:t>
                                  </w:r>
                                </w:p>
                                <w:tbl>
                                  <w:tblPr>
                                    <w:tblW w:w="135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9"/>
                                    <w:gridCol w:w="1015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  <w:t>Aula M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  <w:t xml:space="preserve">INCONTRO DEGLI OPERATORI DI PEGASO COI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  <w:highlight w:val="green"/>
                                          </w:rPr>
                                          <w:t>GENITOR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  <w:t xml:space="preserve"> DEGLI ALUN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  <w:t>DELLE CLASSI PRIME del Classico e del Liceo delle Scienze Um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3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4"/>
                              <w:gridCol w:w="101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9"/>
                                    </w:rPr>
                                    <w:t>Martedì 17- Ore 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9"/>
                                    </w:rPr>
                                    <w:t>Aula Magna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INCONTRO DEGLI OPERATORI DI PEGASO CO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  <w:highlight w:val="green"/>
                                    </w:rPr>
                                    <w:t>GENITOR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 DE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>DELLE CLASSI PRIME del Lice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i seguenti orar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Cs w:val="19"/>
                              </w:rPr>
                              <w:t>ore 14.00 Alunni Liceo delle Scienze Um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Cs w:val="19"/>
                              </w:rPr>
                              <w:t>ore 15.00 Alunni liceo Lingui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Cs w:val="19"/>
                              </w:rPr>
                              <w:t>ore 16.00 Alunni Liceo Class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>Dott. Polit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  <w:highlight w:val="yellow"/>
                              </w:rPr>
                              <w:t>II Incontro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 xml:space="preserve"> operatori Pegaso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9"/>
                                <w:lang w:val="fr-FR"/>
                              </w:rPr>
                              <w:t>IASU-IBSU -ICSU-IDSU - Scienze Um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a-2a 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Cs w:val="19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9"/>
                                <w:highlight w:val="yellow"/>
                              </w:rPr>
                              <w:t>Dott. Polit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  <w:highlight w:val="yellow"/>
                              </w:rPr>
                              <w:t>IA-IB -   Liceo Classic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9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9"/>
                                <w:highlight w:val="yellow"/>
                              </w:rPr>
                              <w:t>IAL-IBL</w:t>
                            </w:r>
                            <w:r>
                              <w:rPr>
                                <w:b/>
                                <w:szCs w:val="19"/>
                                <w:highlight w:val="yellow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Cs w:val="19"/>
                                <w:highlight w:val="yellow"/>
                              </w:rPr>
                              <w:t>ICL-IDL - Liceo Lingui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a-2a 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a-4a 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19"/>
                              </w:rPr>
                              <w:t>Venerdì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9"/>
                              </w:rPr>
                              <w:t>Aula di ogni class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9"/>
                                <w:highlight w:val="yellow"/>
                              </w:rPr>
                              <w:t>Normale svolgimento dell'attività didat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9"/>
                              </w:rPr>
                              <w:t>Aula di ogni cl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Docenti in or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1a 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ercoledì      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9"/>
                              </w:rPr>
                              <w:t>Aula di ogni cl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Docenti in or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1a 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19"/>
                              </w:rPr>
                              <w:t xml:space="preserve">Martedì     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highlight w:val="yellow"/>
                              </w:rPr>
                              <w:t xml:space="preserve">Lunedì-martedì-mercoledì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Test di accertamento dei livelli di par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pt;height:612pt;mso-wrap-distance-left:0pt;mso-wrap-distance-right:7.05pt;mso-wrap-distance-top:0pt;mso-wrap-distance-bottom:0pt;margin-top:-46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12"/>
                      </w:tblGrid>
                      <w:tr>
                        <w:trPr/>
                        <w:tc>
                          <w:tcPr>
                            <w:tcW w:w="1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>Lunedì 16- Ore 20.30</w:t>
                            </w:r>
                          </w:p>
                          <w:tbl>
                            <w:tblPr>
                              <w:tblW w:w="13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9"/>
                              <w:gridCol w:w="101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>Aula Magna</w:t>
                                  </w:r>
                                </w:p>
                              </w:tc>
                              <w:tc>
                                <w:tcPr>
                                  <w:tcW w:w="10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INCONTRO DEGLI OPERATORI DI PEGASO CO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  <w:highlight w:val="green"/>
                                    </w:rPr>
                                    <w:t>GENITOR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 xml:space="preserve"> DE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>DELLE CLASSI PRIME del Classico e del Liceo delle Scienze U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3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4"/>
                        <w:gridCol w:w="101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19"/>
                              </w:rPr>
                              <w:t>Martedì 17- Ore 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Cs w:val="19"/>
                              </w:rPr>
                              <w:t>Aula Magna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 xml:space="preserve">INCONTRO DEGLI OPERATORI DI PEGASO CO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  <w:highlight w:val="green"/>
                              </w:rPr>
                              <w:t>GENITOR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 xml:space="preserve"> DEGLI ALUN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>DELLE CLASSI PRIME del Liceo lingui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i seguenti orari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b/>
                          <w:szCs w:val="19"/>
                        </w:rPr>
                        <w:t>ore 14.00 Alunni Liceo delle Scienze Uma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b/>
                          <w:szCs w:val="19"/>
                        </w:rPr>
                        <w:t>ore 15.00 Alunni liceo Linguist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b/>
                          <w:szCs w:val="19"/>
                        </w:rPr>
                        <w:t>ore 16.00 Alunni Liceo Classic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>Dott. Politi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  <w:highlight w:val="yellow"/>
                        </w:rPr>
                        <w:t>II Incontro</w:t>
                      </w:r>
                      <w:r>
                        <w:rPr>
                          <w:sz w:val="22"/>
                          <w:szCs w:val="19"/>
                        </w:rPr>
                        <w:t xml:space="preserve"> operatori Pegaso: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 xml:space="preserve"> </w:t>
                      </w:r>
                      <w:r>
                        <w:rPr>
                          <w:sz w:val="22"/>
                          <w:szCs w:val="19"/>
                          <w:lang w:val="fr-FR"/>
                        </w:rPr>
                        <w:t>IASU-IBSU -ICSU-IDSU - Scienze Uma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1a-2a o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szCs w:val="19"/>
                          <w:highlight w:val="yellow"/>
                        </w:rPr>
                        <w:t xml:space="preserve"> </w:t>
                      </w:r>
                      <w:r>
                        <w:rPr>
                          <w:bCs w:val="false"/>
                          <w:szCs w:val="19"/>
                          <w:highlight w:val="yellow"/>
                        </w:rPr>
                        <w:t>Dott. Politi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19"/>
                          <w:highlight w:val="yellow"/>
                        </w:rPr>
                      </w:pPr>
                      <w:r>
                        <w:rPr>
                          <w:sz w:val="22"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  <w:highlight w:val="yellow"/>
                        </w:rPr>
                        <w:t>IA-IB -   Liceo Classico</w:t>
                      </w:r>
                      <w:r>
                        <w:rPr>
                          <w:b/>
                          <w:bCs/>
                          <w:sz w:val="22"/>
                          <w:szCs w:val="19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9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Cs w:val="19"/>
                          <w:highlight w:val="yellow"/>
                        </w:rPr>
                        <w:t>IAL-IBL</w:t>
                      </w:r>
                      <w:r>
                        <w:rPr>
                          <w:b/>
                          <w:szCs w:val="19"/>
                          <w:highlight w:val="yellow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Cs w:val="19"/>
                          <w:highlight w:val="yellow"/>
                        </w:rPr>
                        <w:t>ICL-IDL - Liceo Linguist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19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a-2a or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a-4a o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rFonts w:eastAsia="Calibri" w:cs="Calibri"/>
                          <w:b/>
                          <w:szCs w:val="19"/>
                        </w:rPr>
                        <w:t xml:space="preserve">               </w:t>
                      </w:r>
                      <w:r>
                        <w:rPr>
                          <w:b/>
                          <w:szCs w:val="19"/>
                        </w:rPr>
                        <w:t>Venerdì 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9"/>
                        </w:rPr>
                        <w:t>Aula di ogni class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9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19"/>
                          <w:highlight w:val="yellow"/>
                        </w:rPr>
                        <w:t>Normale svolgimento dell'attività didat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9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19"/>
                        </w:rPr>
                      </w:pPr>
                      <w:r>
                        <w:rPr>
                          <w:b/>
                          <w:bCs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19"/>
                        </w:rPr>
                      </w:pPr>
                      <w:r>
                        <w:rPr>
                          <w:b/>
                          <w:bCs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19"/>
                        </w:rPr>
                      </w:pPr>
                      <w:r>
                        <w:rPr>
                          <w:b/>
                          <w:bCs/>
                          <w:szCs w:val="19"/>
                        </w:rPr>
                        <w:t>Aula di ogni clas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Docenti in orari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Matematic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1a o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Mercoledì      18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19"/>
                        </w:rPr>
                      </w:pPr>
                      <w:r>
                        <w:rPr>
                          <w:b/>
                          <w:bCs/>
                          <w:szCs w:val="19"/>
                        </w:rPr>
                        <w:t>Aula di ogni clas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Docenti in orari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Ingle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1a o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szCs w:val="19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szCs w:val="19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szCs w:val="19"/>
                        </w:rPr>
                        <w:t xml:space="preserve">Martedì     17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19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i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19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i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highlight w:val="yellow"/>
                        </w:rPr>
                        <w:t xml:space="preserve">Lunedì-martedì-mercoledì: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highlight w:val="yellow"/>
                          <w:u w:val="single"/>
                        </w:rPr>
                        <w:t>Test di accertamento dei livelli di par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6:00Z</dcterms:created>
  <dc:creator>nello</dc:creator>
  <dc:description/>
  <cp:keywords/>
  <dc:language>en-US</dc:language>
  <cp:lastModifiedBy>nello</cp:lastModifiedBy>
  <dcterms:modified xsi:type="dcterms:W3CDTF">2013-07-10T10:26:00Z</dcterms:modified>
  <cp:revision>2</cp:revision>
  <dc:subject/>
  <dc:title/>
</cp:coreProperties>
</file>