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i consigli di classe del mese di Maggio a.s.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1725"/>
        <w:gridCol w:w="1988"/>
        <w:gridCol w:w="16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ovedì 02/05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5.30  Ore 16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5.30 – 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8.0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0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B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nerdì 03/05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5.30  Ore 16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5.30 – 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A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A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8.0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0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edì 06/05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5.30  Ore 16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5.30 – 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8.0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0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tedì 07/05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5.30  Ore 16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5.30 – 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S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8.0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0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1725"/>
        <w:gridCol w:w="1988"/>
        <w:gridCol w:w="16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coledì 08/05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5.30  Ore 16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5.30 – 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0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ovedì 09/05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5.30  Ore 16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5.30 – 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8.0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0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nerdì 10/05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5.30  Ore 16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5.30 – 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8.0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6.0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2:00Z</dcterms:created>
  <dc:creator>patrizia</dc:creator>
  <dc:description/>
  <cp:keywords/>
  <dc:language>en-US</dc:language>
  <cp:lastModifiedBy>Patrizia</cp:lastModifiedBy>
  <cp:lastPrinted>2011-09-04T16:10:00Z</cp:lastPrinted>
  <dcterms:modified xsi:type="dcterms:W3CDTF">2012-09-11T11:12:00Z</dcterms:modified>
  <cp:revision>2</cp:revision>
  <dc:subject/>
  <dc:title> </dc:title>
</cp:coreProperties>
</file>