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390px-Italy-Emblem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90px-Italy-Emblem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i consigli di classe del mese di Marzo a.s. 2012/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34"/>
        <w:gridCol w:w="1725"/>
        <w:gridCol w:w="1988"/>
        <w:gridCol w:w="16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cent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unedì 11/03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enitor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4.30 – 15.30  Ore 15.30 –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3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15.00 – 16.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00 – 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7.00 – 17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e 17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cent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tedì 12/03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enitori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4.30 – 15.30  Ore 15.30 –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3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15.00 – 16.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00 – 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0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9.00 – 19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cent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rcoledì 13/03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enitori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4.30 – 15.30  Ore 15.30 –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3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S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15.00 – 16.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00 – 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0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9.00 – 19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cent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iovedì 14/03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enitori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4.30 – 15.30  Ore 15.30 –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3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L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4L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15.00 – 16.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00 – 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0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9.00 – 19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AS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AS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1ASU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AS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AS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AS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Docent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enerdì 15/03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enitor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4.30 – 15.30  Ore 15.30 –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3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C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C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C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C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15.00 – 16.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00 – 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0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9.00 – 19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C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C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C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cent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unedì 18/03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enitori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4.30 – 15.30  Ore 15.30 –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3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15.00 – 16.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00 – 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0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9.00 – 19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B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C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5N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B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C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5N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cent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tedì 19/03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enitori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4.30 – 15.30  Ore 15.30 –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3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3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15.00 – 16.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00 – 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0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9.00 – 19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M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Prof.ssa Cristina Boracchi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3:00Z</dcterms:created>
  <dc:creator>patrizia</dc:creator>
  <dc:description/>
  <cp:keywords/>
  <dc:language>en-US</dc:language>
  <cp:lastModifiedBy>Patrizia</cp:lastModifiedBy>
  <cp:lastPrinted>2010-09-14T09:23:00Z</cp:lastPrinted>
  <dcterms:modified xsi:type="dcterms:W3CDTF">2012-09-11T10:42:00Z</dcterms:modified>
  <cp:revision>4</cp:revision>
  <dc:subject/>
  <dc:title> </dc:title>
</cp:coreProperties>
</file>