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i consigli di classe del mese di Novembre a.s.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4"/>
        <w:gridCol w:w="1725"/>
        <w:gridCol w:w="1988"/>
        <w:gridCol w:w="16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nedì 05/11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5.30  Ore 15.3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AS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AS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ASU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AS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AS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AS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00 –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0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9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L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tedì 06/11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cco fiss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5.30  Ore 15.3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C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C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C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C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4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00 –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0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9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C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B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C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BC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coledì 07/11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5.30  Ore 15.3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00 –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0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9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S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ovedì 08/11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5.30  Ore 15.3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00 –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0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9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nerdì 09/11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5.30  Ore 15.3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00 –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00 – 17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nedì 12/11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5.30  Ore 15.3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00 –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0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9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S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tedì 13/11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5.30  Ore 15.3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S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00 –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0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9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rof.ssa Cristina Boracchi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7:00Z</dcterms:created>
  <dc:creator>patrizia</dc:creator>
  <dc:description/>
  <cp:keywords/>
  <dc:language>en-US</dc:language>
  <cp:lastModifiedBy>Patrizia</cp:lastModifiedBy>
  <cp:lastPrinted>2010-09-14T09:23:00Z</cp:lastPrinted>
  <dcterms:modified xsi:type="dcterms:W3CDTF">2012-09-12T19:18:00Z</dcterms:modified>
  <cp:revision>5</cp:revision>
  <dc:subject/>
  <dc:title> </dc:title>
</cp:coreProperties>
</file>