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i consigli di classe del mese di Ottobre a.s. 2012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1725"/>
        <w:gridCol w:w="1988"/>
        <w:gridCol w:w="16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01/1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8.0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02/10/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coledì  03/1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 04/10/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erdì 05/1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ì 08/1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AC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tedì 09/10/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4.30 – 16.00  Ore 16.0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5.00 – 16.30  Ore 16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58:00Z</dcterms:created>
  <dc:creator>patrizia</dc:creator>
  <dc:description/>
  <cp:keywords/>
  <dc:language>en-US</dc:language>
  <cp:lastModifiedBy>Patrizia</cp:lastModifiedBy>
  <cp:lastPrinted>2009-09-03T21:53:00Z</cp:lastPrinted>
  <dcterms:modified xsi:type="dcterms:W3CDTF">2012-09-12T19:19:00Z</dcterms:modified>
  <cp:revision>4</cp:revision>
  <dc:subject/>
  <dc:title> </dc:title>
</cp:coreProperties>
</file>