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lendario degli scrutini del PRIMO QUADRIMESTRE  a.s. 2012/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9/01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3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6.30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 – 1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re 18.3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AC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0/01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3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30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 –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.3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B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BC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11/01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3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30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 –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.3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L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 12/01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4.00 – 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00 – 18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S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O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4/01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3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30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 – 1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re 18.3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AL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15/01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3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30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 – 1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re 18.3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CS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CS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CSU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 16/01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3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30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 –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.3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S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CL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 17/01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3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30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30 – 1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re 18.30 –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AS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2D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AS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fr-FR"/>
              </w:rPr>
              <w:t>1D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1ASU 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 18/01/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3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 – 17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Ore 16.30 – 1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  <w:r>
        <w:rPr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of.ssa Cristina Boracch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00:00Z</dcterms:created>
  <dc:creator>patrizia</dc:creator>
  <dc:description/>
  <cp:keywords/>
  <dc:language>en-US</dc:language>
  <cp:lastModifiedBy>Patrizia</cp:lastModifiedBy>
  <dcterms:modified xsi:type="dcterms:W3CDTF">2012-10-02T18:00:00Z</dcterms:modified>
  <cp:revision>2</cp:revision>
  <dc:subject/>
  <dc:title> </dc:title>
</cp:coreProperties>
</file>