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endario degli scrutini del SECONDO QUADRIMESTRE  a.s. 2012/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07/06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.30 – 2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M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08/06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00 – 1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C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0/06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08.00 – 0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09.00 – 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00 –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 – 12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2.00 – 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00 – 1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C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1/06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08.00 – 0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09.00 – 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00 –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 – 12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2.00 – 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00 – 1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SU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2/06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08.00 – 0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09.00 – 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00 –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 – 12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2.00 – 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0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00 – 1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L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3/06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08.00 – 0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09.00 – 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00 – 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.00 – 12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2.00 – 13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47:00Z</dcterms:created>
  <dc:creator>patrizia</dc:creator>
  <dc:description/>
  <cp:keywords/>
  <dc:language>en-US</dc:language>
  <cp:lastModifiedBy>LM</cp:lastModifiedBy>
  <cp:lastPrinted>2011-09-04T13:03:00Z</cp:lastPrinted>
  <dcterms:modified xsi:type="dcterms:W3CDTF">2012-09-23T07:19:00Z</dcterms:modified>
  <cp:revision>4</cp:revision>
  <dc:subject/>
  <dc:title> </dc:title>
</cp:coreProperties>
</file>