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35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Fondazione Liceo Cres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a Carducci, 4 - 21052 Busto Arsizio (V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Tel. 0331. 633256  fax. 0331. 674770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GB"/>
                                </w:rPr>
                                <w:t>lccrespi@ti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.F. 90036150127 – IBAN  IT 08C0840422800000000001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Fondazione Liceo Cres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a Carducci, 4 - 21052 Busto Arsizio (V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Tel. 0331. 633256  fax. 0331. 674770 –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lccrespi@tin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.F. 90036150127 – IBAN  IT 08C0840422800000000001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to Arsizio,li 21 ottobre 2008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Ai Sigg. Soci Fondatori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Cari Soci Fondatori,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  </w:t>
      </w:r>
      <w:r>
        <w:rPr/>
        <w:t xml:space="preserve">Vi  informo che l’atto costitutivo della Fondazione </w:t>
      </w:r>
      <w:r>
        <w:rPr>
          <w:i/>
        </w:rPr>
        <w:t>Liceo Crespi</w:t>
      </w:r>
      <w:r>
        <w:rPr/>
        <w:t xml:space="preserve"> è stato regolarmente registrato, per cui abbiamo potuto richiedere il numero di conto corrente presso la BBC di Busto Garolfo e Buguggiate (Filiale di Busto Arsizio, cc n° 000000001022 – Cab 22800 – Abi 08404)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  </w:t>
      </w:r>
      <w:r>
        <w:rPr/>
        <w:t>Ve lo comunichiamo perché possiate eventualmente integrare la somma associativa già versata presso la sede del Notaio Dott. Lainati di Gallarate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  </w:t>
      </w:r>
      <w:r>
        <w:rPr/>
        <w:t>Vi comunichiamo inoltre che il CDA ha ipotizzato un piano di intervento iniziale che preve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/>
      </w:pPr>
      <w:r>
        <w:rPr/>
        <w:t>una Mostra-Omaggio a Fabrizio Prandina, primo Preside del nostro Liceo a seguito della Riforma Gentile e grande uomo di scu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/>
      </w:pPr>
      <w:r>
        <w:rPr/>
        <w:t>la costituzione di una Borsa di Studio annuale, a sostegno di allievi meritevo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/>
      </w:pPr>
      <w:r>
        <w:rPr/>
        <w:t>l’</w:t>
      </w:r>
      <w:r>
        <w:rPr>
          <w:i/>
        </w:rPr>
        <w:t xml:space="preserve">Incontro con l’Autore </w:t>
      </w:r>
      <w:r>
        <w:rPr/>
        <w:t>nell’ambito del B.A. Bo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/>
      </w:pPr>
      <w:r>
        <w:rPr/>
        <w:t>uno spazio di intervento in occasione del BAFF di Busto Arsizio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i/>
        </w:rPr>
        <w:t xml:space="preserve">  </w:t>
      </w:r>
      <w:r>
        <w:rPr>
          <w:i/>
        </w:rPr>
        <w:t>L’Omaggio a Prandina</w:t>
      </w:r>
      <w:r>
        <w:rPr/>
        <w:t xml:space="preserve">, che sarà organizzato nell’Aula Magna del nostro Liceo, sarà introdotto, in occasione dell’inaugurazione del </w:t>
      </w:r>
      <w:r>
        <w:rPr>
          <w:b/>
        </w:rPr>
        <w:t>29 novembre p.v. alle ore 11.00</w:t>
      </w:r>
      <w:r>
        <w:rPr/>
        <w:t>, da una Conferenza Stampa alla quale siete tutti calorosamente invitati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Cordiali saluti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Il Presidente del Collegio dei Soci Fondatori                                               Il Presidente del C.d. A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Prof.ssa Cristina Boracchi                                                                             prof.ssa Lucia Marrese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dempimenti relativi l’erogazione del contributo a Fondazione </w:t>
      </w:r>
      <w:r>
        <w:rPr>
          <w:i/>
        </w:rPr>
        <w:t>Liceo Crespi</w:t>
      </w:r>
      <w:r>
        <w:rPr/>
        <w:t xml:space="preserve"> – delibera Giunta P.V. n.51 del 12/0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seguito di Vs. cortese riscontro, sono ora in grado – essendosi concluso l’iter di accreditamento della Fondazione </w:t>
      </w:r>
      <w:r>
        <w:rPr>
          <w:i/>
        </w:rPr>
        <w:t>Liceo Crespi</w:t>
      </w:r>
      <w:r>
        <w:rPr/>
        <w:t xml:space="preserve"> – di adempiere alla presentazione della documentazione comprovante l’avvenuta  attivazione del progetto di cui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zie dell’atte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of.ssa Cristina Boracchi</w:t>
      </w:r>
    </w:p>
    <w:p>
      <w:pPr>
        <w:pStyle w:val="Normal"/>
        <w:jc w:val="right"/>
        <w:rPr/>
      </w:pPr>
      <w:r>
        <w:rPr/>
        <w:t xml:space="preserve">DS Liceo </w:t>
      </w:r>
      <w:r>
        <w:rPr>
          <w:i/>
        </w:rPr>
        <w:t>D. Crespi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Presidente del Collegio dei Fondatori – Fondazione </w:t>
      </w:r>
      <w:r>
        <w:rPr>
          <w:i/>
        </w:rPr>
        <w:t>Liceo Cresp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Busto Arsizio,li 21 ottobre 2008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Ai Sigg. Soci Fondatori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Cari Soci Fondatori,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  </w:t>
      </w:r>
      <w:r>
        <w:rPr/>
        <w:t xml:space="preserve">Vi  informo che l’atto costitutivo della Fondazione </w:t>
      </w:r>
      <w:r>
        <w:rPr>
          <w:i/>
        </w:rPr>
        <w:t>Liceo Crespi</w:t>
      </w:r>
      <w:r>
        <w:rPr/>
        <w:t xml:space="preserve"> è stato regolarmente registrato, per cui abbiamo potuto richiedere il numero di conto corrente presso la BBC di Busto Garolfo e Buguggiate (Filiale di Busto Arsizio, cc n° 000000001022 – Cab 22800 – Abi 08404)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  </w:t>
      </w:r>
      <w:r>
        <w:rPr/>
        <w:t>Ve lo comunichiamo perché possiate eventualmente integrare la somma associativa già versata presso la sede del Notaio Dott. Lainati di Gallarate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  </w:t>
      </w:r>
      <w:r>
        <w:rPr/>
        <w:t>Vi comunichiamo inoltre che il CDA ha ipotizzato un piano di intervento iniziale che preve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/>
      </w:pPr>
      <w:r>
        <w:rPr/>
        <w:t>una Mostra-Omaggio a Fabrizio Prandina, primo Preside del nostro Liceo a seguito della Riforma Gentile e grande uomo di scu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/>
      </w:pPr>
      <w:r>
        <w:rPr/>
        <w:t>la costituzione di una Borsa di Studio annuale, a sostegno di allievi meritevo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/>
      </w:pPr>
      <w:r>
        <w:rPr/>
        <w:t>l’</w:t>
      </w:r>
      <w:r>
        <w:rPr>
          <w:i/>
        </w:rPr>
        <w:t xml:space="preserve">Incontro con l’Autore </w:t>
      </w:r>
      <w:r>
        <w:rPr/>
        <w:t>nell’ambito del B.A. Bo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/>
      </w:pPr>
      <w:r>
        <w:rPr/>
        <w:t>uno spazio di intervento in occasione del BAFF di Busto Arsizio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i/>
        </w:rPr>
        <w:t xml:space="preserve">  </w:t>
      </w:r>
      <w:r>
        <w:rPr>
          <w:i/>
        </w:rPr>
        <w:t>L’Omaggio a Prandina</w:t>
      </w:r>
      <w:r>
        <w:rPr/>
        <w:t xml:space="preserve">, che sarà organizzato nell’Aula Magna del nostro Liceo, sarà introdotto, in occasione dell’inaugurazione del </w:t>
      </w:r>
      <w:r>
        <w:rPr>
          <w:b/>
        </w:rPr>
        <w:t>29 novembre p.v. alle ore 11.00</w:t>
      </w:r>
      <w:r>
        <w:rPr/>
        <w:t>, da una Conferenza Stampa alla quale siete tutti calorosamente invitati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Cordiali saluti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Il Presidente del Collegio dei Soci Fondatori                                               Il Presidente del C.d. A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Prof.ssa Cristina Boracchi                                                                             prof.ssa Lucia Marrese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crespi@tin.it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12:00Z</dcterms:created>
  <dc:creator>Carlo</dc:creator>
  <dc:description/>
  <cp:keywords/>
  <dc:language>en-US</dc:language>
  <cp:lastModifiedBy>Losannoski</cp:lastModifiedBy>
  <cp:lastPrinted>2008-10-22T15:20:00Z</cp:lastPrinted>
  <dcterms:modified xsi:type="dcterms:W3CDTF">2008-10-24T15:17:00Z</dcterms:modified>
  <cp:revision>4</cp:revision>
  <dc:subject/>
  <dc:title> </dc:title>
</cp:coreProperties>
</file>