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u w:val="single"/>
        </w:rPr>
        <w:t xml:space="preserve">Indicazioni per il Lavoro estivo di Matematica 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Classe 2</w:t>
      </w:r>
      <w:r>
        <w:rPr>
          <w:vertAlign w:val="superscript"/>
        </w:rPr>
        <w:t>a</w:t>
      </w:r>
      <w:r>
        <w:rPr/>
        <w:t xml:space="preserve">  B</w:t>
        <w:tab/>
        <w:tab/>
        <w:tab/>
        <w:tab/>
        <w:tab/>
        <w:tab/>
        <w:tab/>
        <w:t>Anno scol.  2007/08</w:t>
      </w:r>
    </w:p>
    <w:p>
      <w:pPr>
        <w:pStyle w:val="Heading1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omenti da rivedere e studiare:</w:t>
      </w:r>
    </w:p>
    <w:p>
      <w:pPr>
        <w:pStyle w:val="Normal"/>
        <w:rPr>
          <w:sz w:val="24"/>
        </w:rPr>
      </w:pPr>
      <w:r>
        <w:rPr>
          <w:sz w:val="24"/>
        </w:rPr>
        <w:t xml:space="preserve">Per ciascuno dei seguenti argomenti dovrai fare una breve premessa teorica: definizioni, principali proprietà e teoremi e svolgere gli esercizi indicati.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attività estiva è finalizzata al ripasso e al consolidamento degli argomenti studiati nel corso dell’anno, pertanto deve essere svolta con continuità e gradualità. Non serve svolgere gli esercizi tutti in una volta all’inizio delle vacanze o subito prima del rientro a scuola. </w:t>
      </w:r>
    </w:p>
    <w:p>
      <w:pPr>
        <w:pStyle w:val="Normal"/>
        <w:rPr>
          <w:sz w:val="24"/>
        </w:rPr>
      </w:pPr>
      <w:r>
        <w:rPr>
          <w:sz w:val="24"/>
        </w:rPr>
        <w:t>Ti raccomando l’ordine nello svolgimento del lavoro.</w:t>
      </w:r>
    </w:p>
    <w:p>
      <w:pPr>
        <w:pStyle w:val="Normal"/>
        <w:rPr>
          <w:sz w:val="24"/>
        </w:rPr>
      </w:pPr>
      <w:r>
        <w:rPr>
          <w:sz w:val="24"/>
        </w:rPr>
        <w:t xml:space="preserve">Il testo è quello utilizzato durante l’anno: </w:t>
      </w:r>
      <w:r>
        <w:rPr>
          <w:i/>
          <w:sz w:val="24"/>
        </w:rPr>
        <w:t>Scovenna, Profili di matematica 1, Ce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azioni di 2° grado. Segno del trinomio di 2° grado, disequazioni di 2° grado, diseq. fratte, equazioni e disequazioni con modulo: </w:t>
      </w:r>
    </w:p>
    <w:p>
      <w:pPr>
        <w:pStyle w:val="Rientrocorpodeltesto2"/>
        <w:rPr/>
      </w:pPr>
      <w:r>
        <w:rPr/>
        <w:t>Esercizi da pag. 276 nn. 22, 25, 27, 30, 33, 36, 39, 40, 42, 44, 46, 50, 51, 61, 64, 65, 70, 72, 141, 143, 145, 146.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iometria: Circonferenza goniometrica. Le funzioni seno, coseno, tangente e cotangente. Calcolo delle funzioni mediante una di esse. Angoli associati. Teoremi sui triangoli rettangoli. Formule goniometrich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sercizi da pag  423 nn. 3, 4, 11, 13. 28, 29, 41, 48, 53, 70a  1° e 9°, 70b  1° e 4°, 71,73, 79, 83. 87, 90, 94, 96, 98, 102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 pag. 442  nn. 3, 4, 8, 10, 13, 14, 18, 21, 20, 32, 34.  Da pag. 488 nn. 98, 101, 104,  107, 110, 119, 120.</w:t>
      </w:r>
    </w:p>
    <w:p>
      <w:pPr>
        <w:pStyle w:val="Normal"/>
        <w:rPr>
          <w:sz w:val="24"/>
        </w:rPr>
      </w:pPr>
      <w:r>
        <w:rPr>
          <w:sz w:val="24"/>
        </w:rPr>
        <w:t>Equazioni e disequazioni goniometriche:</w:t>
      </w:r>
    </w:p>
    <w:p>
      <w:pPr>
        <w:pStyle w:val="Normal"/>
        <w:rPr>
          <w:sz w:val="24"/>
        </w:rPr>
      </w:pPr>
      <w:r>
        <w:rPr>
          <w:sz w:val="24"/>
        </w:rPr>
        <w:tab/>
        <w:t>Esercizi da pag 457 nn. 110, 112, 115, 120, 123,  138, 146, 161. da pag 474 nn. 306, 308, 314, 3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cartesiane nel piano, retta, circonferenza, ellisse, parabol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ercizi da pag. 295 nn. 31, 33, 46, 50, 76, 78, 80, 84, 88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 pag. 305 nn. 1a, 1b,  2, 10,  13a, 14b, 15b, 21b, 21d, 21q, 37, 41, 45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 pag 339  nn. 3b, 3c, 4b, 4d, 5b, 5c, 8, 17a, 45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a pag 363 nn. 14c, 14f, 15, 29. </w:t>
      </w:r>
    </w:p>
    <w:p>
      <w:pPr>
        <w:pStyle w:val="Heading3"/>
        <w:ind w:left="70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ing3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Busto Arsizio  30/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Prof. G. Biasco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119" w:hanging="2409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09:00Z</dcterms:created>
  <dc:creator>Biasco Giacinto</dc:creator>
  <dc:description/>
  <cp:keywords/>
  <dc:language>en-US</dc:language>
  <cp:lastModifiedBy>Biasco G</cp:lastModifiedBy>
  <cp:lastPrinted>2003-06-10T20:53:00Z</cp:lastPrinted>
  <dcterms:modified xsi:type="dcterms:W3CDTF">2008-05-30T20:28:00Z</dcterms:modified>
  <cp:revision>6</cp:revision>
  <dc:subject/>
  <dc:title>Indicazioni per il recupero del debito formativo </dc:title>
</cp:coreProperties>
</file>