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u w:val="single"/>
        </w:rPr>
        <w:t>Indicazioni per il lavoro estivo  di MATEMATIC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/>
          <w:i/>
          <w:i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Classe 4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 B Ginnasio   </w:t>
        <w:tab/>
        <w:tab/>
        <w:tab/>
        <w:tab/>
        <w:tab/>
        <w:t>Anno scol.  2007/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gomenti da rivedere e studiar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Per ciascuno dei seguenti argomenti lo studente dovrà fare una breve premessa teorica: definizioni, principali proprietà e teoremi (no dimostrazioni se non richieste) e svolgere gli esercizi indicati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Il lavoro estivo è finalizzato al ripasso e al consolidamento degli argomenti studiati nel corso dell’anno, pertanto deve essere svolto con continuità e gradualità. Non serve svolgere gli esercizi tutti in una volta all’inizio delle vacanze o subito prima del rientro a scuol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Il modo migliore è quello di fare esercizi di tipo diverso assieme, in modo da ripercorrere più volte tutti gli argomenti trattati. Evitare di svolgere prima tutti gli esercizi relativi ad un solo argomento e poi quelli degli argomenti successivi  Si raccomanda l’ordine nello svolgimento del lavor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Dal libro Re Fraschini, Grazzi – Algebra 1- Atlas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 insiemi</w:t>
      </w:r>
    </w:p>
    <w:p>
      <w:pPr>
        <w:pStyle w:val="Normal"/>
        <w:rPr/>
      </w:pPr>
      <w:r>
        <w:rPr>
          <w:sz w:val="24"/>
        </w:rPr>
        <w:tab/>
        <w:t>Esercizi: pag. 313 e seguenti</w:t>
        <w:tab/>
        <w:t>nn. 14, 15, 27, 28, 37, 44, 47, 50, 68, 77, 82, 83, 102, 115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siemi numerici </w:t>
        <w:br/>
        <w:tab/>
        <w:t xml:space="preserve">Ripassare e riscrivere, in formule e parole, le proprietà delle operazioni e fare i seguenti </w:t>
        <w:tab/>
        <w:t>esercizi</w:t>
      </w:r>
    </w:p>
    <w:p>
      <w:pPr>
        <w:pStyle w:val="TextBodyIndent"/>
        <w:rPr/>
      </w:pPr>
      <w:r>
        <w:rPr/>
        <w:t xml:space="preserve">Esercizi: pag 396 e seguenti,   nn. 140, 141, 142, 143, 144, 181, 183, 18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nomi: </w:t>
      </w:r>
    </w:p>
    <w:p>
      <w:pPr>
        <w:pStyle w:val="TextBodyIndent"/>
        <w:rPr/>
      </w:pPr>
      <w:r>
        <w:rPr/>
        <w:t>Esercizi:  pag. 436 e seguenti  nn. 1, 2, 4, 5, 6, 22, 63, 64, 67, 74, 75, 97, 119, 125, 134, 135, 175, 177..</w:t>
      </w:r>
    </w:p>
    <w:p>
      <w:pPr>
        <w:pStyle w:val="TextBodyIndent"/>
        <w:ind w:left="0" w:hanging="0"/>
        <w:rPr/>
      </w:pPr>
      <w:r>
        <w:rPr/>
        <w:t>Polinomi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ab/>
        <w:t>Esercizi:  da pag. 456 nn.  7, 9, 10, 13, 15, 20, 21, 81, 82, 92, 94, 114, 116,170, 182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tti i prodotti notevoli</w:t>
      </w:r>
    </w:p>
    <w:p>
      <w:pPr>
        <w:pStyle w:val="Normal"/>
        <w:rPr>
          <w:sz w:val="24"/>
        </w:rPr>
      </w:pPr>
      <w:r>
        <w:rPr>
          <w:sz w:val="24"/>
        </w:rPr>
        <w:tab/>
        <w:t>Esercizi: pag. 468 e seguenti</w:t>
        <w:tab/>
        <w:t>nn. 199, 211, 246, 250, 273, 294, 299, 361, 418, 422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mposizione in fattori di polinomi</w:t>
      </w:r>
    </w:p>
    <w:p>
      <w:pPr>
        <w:pStyle w:val="Normal"/>
        <w:ind w:left="4248" w:hanging="3543"/>
        <w:rPr/>
      </w:pPr>
      <w:r>
        <w:rPr>
          <w:sz w:val="24"/>
        </w:rPr>
        <w:t>Esercizi:  pag. 488 e seguenti nn. 16, 34, 43, 49, 57,  74, 80, 104, 107, 127, 133, 184, 192, 210, 213, 236, 25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ometria euclidea: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Criteri di congruenza dei triangoli: (dimostrazione del II e III criterio di congruenza pag. 37 e pag. 42). Rette perpendicolari e parallele (dimostrazione teor pag 52). Criterio generale di parallelismo (dimostrazione teor. pag. 5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usto Arsizio  3/6/200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………………………………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………………………………  </w:t>
      </w: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Prof. G. Biasco</w:t>
      </w:r>
    </w:p>
    <w:p>
      <w:pPr>
        <w:pStyle w:val="TextBody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DATE \@"dd\/MM\/yyyy" </w:instrText>
    </w:r>
    <w:r>
      <w:rPr>
        <w:sz w:val="18"/>
      </w:rPr>
      <w:fldChar w:fldCharType="separate"/>
    </w:r>
    <w:r>
      <w:rPr>
        <w:sz w:val="18"/>
      </w:rPr>
      <w:t>29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1035" cy="1403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140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544" w:hanging="28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25:00Z</dcterms:created>
  <dc:creator>Biasco Giacinto</dc:creator>
  <dc:description/>
  <cp:keywords/>
  <dc:language>en-US</dc:language>
  <cp:lastModifiedBy>Biasco G</cp:lastModifiedBy>
  <cp:lastPrinted>2008-06-02T11:57:00Z</cp:lastPrinted>
  <dcterms:modified xsi:type="dcterms:W3CDTF">2008-06-02T09:59:00Z</dcterms:modified>
  <cp:revision>14</cp:revision>
  <dc:subject/>
  <dc:title>Indicazioni per il recupero del debito formativo </dc:title>
</cp:coreProperties>
</file>