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PACCHETTO DI LAVORO ESTIVO                  ANNO SCOLASTICO  2007 – 2008            CLASSE I 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 T O R I 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 xml:space="preserve">Perchè l'Europa è in crisi nel XIV secolo? Quale Europa nasce dalla crisi? </w:t>
      </w:r>
      <w:r>
        <w:rPr>
          <w:sz w:val="22"/>
        </w:rPr>
        <w:t>Ts. 12/F4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Stati regionali e nazionali nel XV secolo. </w:t>
      </w:r>
      <w:r>
        <w:rPr>
          <w:sz w:val="22"/>
        </w:rPr>
        <w:t>Ts.23/F71, 41/F1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 xml:space="preserve">Conquiste coloniali di Portoghesi e Spagnoli; le civiltà extraeuropee e i rapporti con i colonizzatori. </w:t>
      </w:r>
      <w:r>
        <w:rPr>
          <w:sz w:val="22"/>
        </w:rPr>
        <w:t>Ts.70/F20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nascita delle Chiese riformate e le relazioni fra il fatto culturale e la realtà politica, economica, sociale. La Controriforma. </w:t>
      </w:r>
      <w:r>
        <w:rPr>
          <w:sz w:val="22"/>
        </w:rPr>
        <w:t>Ts. 66/F182, 67/F186, 87/F251, 88/F253, 89/F257, 95/F26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 xml:space="preserve">Formazione e caratteri degli stati regionali, nazionali e multinazionali  dell'Europa del '500 (Italia,  Francia, Inghilterra , Spagna e Impero con Carlo V e Filippo II) </w:t>
      </w:r>
      <w:r>
        <w:rPr>
          <w:i/>
          <w:iCs/>
          <w:sz w:val="22"/>
          <w:u w:val="single"/>
        </w:rPr>
        <w:t>(solo per debito formativo)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lang w:val="en-GB"/>
        </w:rPr>
      </w:pPr>
      <w:r>
        <w:rPr>
          <w:b/>
          <w:bCs/>
          <w:sz w:val="22"/>
        </w:rPr>
        <w:t xml:space="preserve">La costruzione dell’assolutismo in Francia e del parlamentarismo in Inghilterra. </w:t>
      </w:r>
      <w:r>
        <w:rPr>
          <w:sz w:val="22"/>
          <w:lang w:val="en-GB"/>
        </w:rPr>
        <w:t>Ts.108/F314, 112/F327, 113/F330, 118/F341, 119/F343, 115/F333, 116/F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Metodo di lavoro: ripasso degli argomenti trattati, riesame dei test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FILOSOF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Socra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latone </w:t>
      </w:r>
      <w:r>
        <w:rPr>
          <w:sz w:val="22"/>
        </w:rPr>
        <w:t xml:space="preserve">: lettura integrale di </w:t>
      </w:r>
      <w:r>
        <w:rPr>
          <w:i/>
          <w:iCs/>
          <w:sz w:val="22"/>
        </w:rPr>
        <w:t>Apologia</w:t>
      </w:r>
      <w:r>
        <w:rPr>
          <w:sz w:val="22"/>
        </w:rPr>
        <w:t xml:space="preserve">, </w:t>
      </w:r>
      <w:r>
        <w:rPr>
          <w:i/>
          <w:iCs/>
          <w:sz w:val="22"/>
        </w:rPr>
        <w:t>Critone</w:t>
      </w:r>
      <w:r>
        <w:rPr>
          <w:sz w:val="22"/>
        </w:rPr>
        <w:t xml:space="preserve">, </w:t>
      </w:r>
      <w:r>
        <w:rPr>
          <w:i/>
          <w:iCs/>
          <w:sz w:val="22"/>
        </w:rPr>
        <w:t>Convito</w:t>
      </w:r>
      <w:r>
        <w:rPr>
          <w:sz w:val="22"/>
        </w:rPr>
        <w:t xml:space="preserve"> ; ts. 3/208, 4/211, 7/221,11/23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2"/>
        </w:rPr>
        <w:t xml:space="preserve">Aristotele. </w:t>
      </w:r>
      <w:r>
        <w:rPr>
          <w:sz w:val="22"/>
        </w:rPr>
        <w:t xml:space="preserve">Ts.6/315, 7/317, 8/320, 9/322, 11/326-2,17/339, 18/342, 19/345 </w:t>
      </w:r>
    </w:p>
    <w:p>
      <w:pPr>
        <w:pStyle w:val="Normal"/>
        <w:rPr/>
      </w:pPr>
      <w:r>
        <w:rPr/>
        <w:t xml:space="preserve">Eseguire per iscritto i seguenti esercizi (da consegnare a settembre):Aristotele: es.5 pag. 346; 9, 10, 11, 12, 13,14 pag. 347; 15, 17, 18, 19, 23 pag.348; 26, 27 pag.349 </w:t>
      </w:r>
      <w:r>
        <w:rPr>
          <w:i/>
          <w:iCs/>
          <w:sz w:val="22"/>
          <w:u w:val="single"/>
        </w:rPr>
        <w:t>(solo per debito formativo)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</w:rPr>
      </w:pPr>
      <w:r>
        <w:rPr>
          <w:sz w:val="22"/>
        </w:rPr>
        <w:t>La filosofia ellenistica: Stoici, Epicurei e Scettici. Ts.1/43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Il neoplatonismo pagano (Plotino) e cristiano (Agostino) </w:t>
      </w:r>
      <w:r>
        <w:rPr>
          <w:i/>
          <w:iCs/>
          <w:sz w:val="22"/>
        </w:rPr>
        <w:t>( argomento da comple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Metodo di lavoro: ripasso degli argomenti trat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eguire per iscritto i seguenti eserciz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losofie ellenistiche:  es. 5, 6, 7, 8, 9 pag.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otino: es.2, 4, 5 pag.513; 9 pag. 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ostino: es. 1, 2, 3, 6° pag.559; 9, 10 pag.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Corpodeltesto3"/>
        <w:rPr/>
      </w:pPr>
      <w:r>
        <w:rPr/>
        <w:t>Il lavoro estivo è obbligatorio per chi avrà il debito formativo e consigliato per gli allievi segnalati dal Consiglio di Classe in sede di scrutinio (consolidamento)</w:t>
      </w:r>
    </w:p>
    <w:p>
      <w:pPr>
        <w:pStyle w:val="Heading1"/>
        <w:ind w:left="7080" w:hanging="0"/>
        <w:rPr/>
      </w:pPr>
      <w:r>
        <w:rPr/>
        <w:t>L’Insegnante</w:t>
      </w:r>
    </w:p>
    <w:p>
      <w:pPr>
        <w:pStyle w:val="Heading1"/>
        <w:ind w:left="7080" w:hanging="0"/>
        <w:rPr/>
      </w:pPr>
      <w:r>
        <w:rPr/>
        <w:t xml:space="preserve"> </w:t>
      </w:r>
      <w:r>
        <w:rPr/>
        <w:t xml:space="preserve">(Donata Pastori)   </w: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 consegnato ai Rappresentanti degli studenti in data  30 maggio 2008</w:t>
      </w:r>
    </w:p>
    <w:p>
      <w:pPr>
        <w:pStyle w:val="TextBody"/>
        <w:rPr/>
      </w:pPr>
      <w:r>
        <w:rPr/>
        <w:t>N.B. Sono evidenziati in grassetto i contenuti minimi stabiliti dai Docenti del Dipartimento di Storia e Filosofia per la promozione alla classe successiv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acchetto_estivo 1B_07_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4:00Z</dcterms:created>
  <dc:creator>Alberto e Donata</dc:creator>
  <dc:description/>
  <dc:language>en-US</dc:language>
  <cp:lastModifiedBy>Alberto e Donata</cp:lastModifiedBy>
  <cp:lastPrinted>2008-05-27T00:42:00Z</cp:lastPrinted>
  <dcterms:modified xsi:type="dcterms:W3CDTF">2008-05-27T15:43:00Z</dcterms:modified>
  <cp:revision>5</cp:revision>
  <dc:subject/>
  <dc:title>PROGRAMMI SVOLTI NELL’ANNO SCOLASTICO  2007 – 2008                       CLASSE II B</dc:title>
</cp:coreProperties>
</file>