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  <w:gridCol w:w="1620"/>
      </w:tblGrid>
      <w:tr>
        <w:trPr>
          <w:trHeight w:val="24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drawing>
                <wp:inline distT="0" distB="0" distL="0" distR="0">
                  <wp:extent cx="939165" cy="87566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03275" cy="28638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90" r="-2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 EN ISO 9001: 2000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64135</wp:posOffset>
                  </wp:positionV>
                  <wp:extent cx="380365" cy="34671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71" r="-6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9575" cy="3429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343080"/>
                                <a:chOff x="0" y="0"/>
                                <a:chExt cx="409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2120" cy="33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40968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.25pt;height:27pt" coordorigin="0,0" coordsize="645,540">
                      <v:rect id="shape_0" stroked="f" o:allowincell="t" style="position:absolute;left:0;top:0;width:632;height:5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644;height:539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CCHETTO DI LAVORO ESTIV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OR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LASSE  I  A   -    a.s. 2007-08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sz w:val="20"/>
        </w:rPr>
        <w:t>Per colmare le carenze evidenziate lo studente deve riorganizzare lo studio intorno ai nuclei concettuali più importanti, migliorando le capacità di esposizione e di rielaborazione degli argomenti. In termini operativi si suggerisce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 xml:space="preserve">individuare i nuclei fondamentali di ogni singolo paragrafo della parte manualistica, considerando con attenzione la gerarchia e le relazioni fra i concet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operare sui contenuti e sulla struttura del testo per sviluppare le capacità di analizzare, sintetizzare ed esporre con chiarezza e proprietà i contenu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utilizzare con precisione i termini della disciplina controllando con il dizionario storico le voci delle parole-chia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 xml:space="preserve">esporre gli argomenti seguendo una traccia e/o mappa concettuale elaborata personalmen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0"/>
        </w:rPr>
        <w:t>leggere il documento storiografico contestualizzandolo e inquadrandolo con precisione nella problematica storica cui si riferisce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sz w:val="20"/>
        </w:rPr>
        <w:t xml:space="preserve">Consegna: </w:t>
      </w:r>
      <w:r>
        <w:rPr>
          <w:b w:val="false"/>
          <w:sz w:val="20"/>
          <w:u w:val="single"/>
        </w:rPr>
        <w:t>ripassare il programma</w:t>
      </w:r>
      <w:r>
        <w:rPr>
          <w:b w:val="false"/>
          <w:sz w:val="20"/>
        </w:rPr>
        <w:t xml:space="preserve"> svolto durante l’anno scolastico, insistendo in particolare sui seguenti capitoli:</w:t>
      </w:r>
    </w:p>
    <w:p>
      <w:pPr>
        <w:pStyle w:val="Heading2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- UD 8 : L’evoluzione delle strutture statali </w:t>
      </w:r>
    </w:p>
    <w:p>
      <w:pPr>
        <w:pStyle w:val="Heading2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- UD 12: La crisi religiosa e la Riforma </w:t>
      </w:r>
    </w:p>
    <w:p>
      <w:pPr>
        <w:pStyle w:val="Heading2"/>
        <w:ind w:left="708" w:hanging="0"/>
        <w:rPr/>
      </w:pPr>
      <w:r>
        <w:rPr>
          <w:b w:val="false"/>
          <w:sz w:val="20"/>
        </w:rPr>
        <w:t>- UD 15: L’impero, le monarchie, la Riforma</w:t>
      </w:r>
    </w:p>
    <w:p>
      <w:pPr>
        <w:pStyle w:val="Heading2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- UD 16: La Controriforma e le guerre di religione </w:t>
      </w:r>
    </w:p>
    <w:p>
      <w:pPr>
        <w:pStyle w:val="Heading2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- UD 17: Economia, società e cultura nell’Europa del ‘600 </w:t>
      </w:r>
    </w:p>
    <w:p>
      <w:pPr>
        <w:pStyle w:val="Heading2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  <w:t>- UD 18: Guerre, rivolte e rivoluzion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er il lavoro estivo vengono inoltre assegnati gli esercizi a seguire, da svolgersi </w:t>
      </w:r>
      <w:r>
        <w:rPr>
          <w:sz w:val="20"/>
          <w:u w:val="single"/>
        </w:rPr>
        <w:t>in forma scritt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Eserciz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u w:val="single"/>
        </w:rPr>
        <w:t>La crisi del Trecento</w:t>
      </w:r>
      <w:r>
        <w:rPr>
          <w:sz w:val="20"/>
        </w:rPr>
        <w:t>, p. 111: n° 1-3-5-1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u w:val="single"/>
        </w:rPr>
        <w:t>La crisi politica e sociale nel Basso Medioevo</w:t>
      </w:r>
      <w:r>
        <w:rPr>
          <w:sz w:val="20"/>
        </w:rPr>
        <w:t>, p. 133: n° 1-3-7-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u w:val="single"/>
        </w:rPr>
        <w:t>L’evoluzione delle strutture statali</w:t>
      </w:r>
      <w:r>
        <w:rPr>
          <w:sz w:val="20"/>
        </w:rPr>
        <w:t>, pp. 192-193: Trattazione sintetica di argomenti n° 2-4 -11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  <w:u w:val="single"/>
        </w:rPr>
        <w:t>La città  e il rinnovamento della cultura</w:t>
      </w:r>
      <w:r>
        <w:rPr>
          <w:sz w:val="20"/>
        </w:rPr>
        <w:t>, p. 213: n° 3-4-7-1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u w:val="single"/>
        </w:rPr>
        <w:t>Civiltà, imperi e popoli intorno al Trecento</w:t>
      </w:r>
      <w:r>
        <w:rPr>
          <w:sz w:val="20"/>
        </w:rPr>
        <w:t>, pp. 238-239: Trattazione sintetica di argomenti n° 8-9-10-11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  <w:u w:val="single"/>
        </w:rPr>
        <w:t>La scoperta del Nuovo Mondo</w:t>
      </w:r>
      <w:r>
        <w:rPr>
          <w:sz w:val="20"/>
        </w:rPr>
        <w:t>, p. 257: n° 2-3-4-7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  <w:u w:val="single"/>
        </w:rPr>
        <w:t>La crisi religiosa e la Riforma</w:t>
      </w:r>
      <w:r>
        <w:rPr>
          <w:sz w:val="20"/>
        </w:rPr>
        <w:t>, p. 275: n° 1-2-11 + mappa concettuale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  <w:u w:val="single"/>
        </w:rPr>
        <w:t>L’Impero, le monarchie, la Riforma</w:t>
      </w:r>
      <w:r>
        <w:rPr>
          <w:sz w:val="20"/>
        </w:rPr>
        <w:t>, p. 339: n° 3-4-9  +  mappa concettuale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  <w:u w:val="single"/>
        </w:rPr>
        <w:t>La Controriforma e le guerre di religione</w:t>
      </w:r>
      <w:r>
        <w:rPr>
          <w:sz w:val="20"/>
        </w:rPr>
        <w:t>, p. 369: n° 4-5-7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  <w:u w:val="single"/>
        </w:rPr>
        <w:t>Economia e società nell’Europa del ‘600</w:t>
      </w:r>
      <w:r>
        <w:rPr>
          <w:sz w:val="20"/>
        </w:rPr>
        <w:t>, pp. 402-403: Trattazione sintetica di argomenti  n° 1-5-7-10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  <w:u w:val="single"/>
        </w:rPr>
        <w:t>Le rivoluzioni inglesi e l’assolutismo francese</w:t>
      </w:r>
      <w:r>
        <w:rPr>
          <w:sz w:val="20"/>
        </w:rPr>
        <w:t>, p. 430 n° 1-3-4-5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Analizzare i seguenti </w:t>
      </w:r>
      <w:r>
        <w:rPr>
          <w:b/>
          <w:sz w:val="20"/>
        </w:rPr>
        <w:t>testi</w:t>
      </w:r>
      <w:r>
        <w:rPr>
          <w:sz w:val="20"/>
        </w:rPr>
        <w:t xml:space="preserve"> e rispondere </w:t>
      </w:r>
      <w:r>
        <w:rPr>
          <w:sz w:val="20"/>
          <w:u w:val="single"/>
        </w:rPr>
        <w:t>in forma scritta</w:t>
      </w:r>
      <w:r>
        <w:rPr>
          <w:sz w:val="20"/>
        </w:rPr>
        <w:t xml:space="preserve"> alle domande riportate in fondo a ciascun  brano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i/>
          <w:sz w:val="20"/>
        </w:rPr>
        <w:t>Il concetto di sovranità</w:t>
      </w:r>
      <w:r>
        <w:rPr>
          <w:sz w:val="20"/>
        </w:rPr>
        <w:t>, pag. F 11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0"/>
        </w:rPr>
        <w:t>Il Rinascimento tra Medioevo e modernità</w:t>
      </w:r>
      <w:r>
        <w:rPr>
          <w:sz w:val="20"/>
        </w:rPr>
        <w:t>, pag. F 138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i/>
          <w:sz w:val="20"/>
        </w:rPr>
        <w:t>La Confessione augustana</w:t>
      </w:r>
      <w:r>
        <w:rPr>
          <w:sz w:val="20"/>
        </w:rPr>
        <w:t>, pag. F 192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i/>
          <w:sz w:val="20"/>
        </w:rPr>
        <w:t>Le guerre di religione</w:t>
      </w:r>
      <w:r>
        <w:rPr>
          <w:sz w:val="20"/>
        </w:rPr>
        <w:t>, pag. F 272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i/>
          <w:sz w:val="20"/>
        </w:rPr>
        <w:t>Il governo dello stato assoluto</w:t>
      </w:r>
      <w:r>
        <w:rPr>
          <w:sz w:val="20"/>
        </w:rPr>
        <w:t>, pag. 312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usto Arsizio, 3 giugno 2008       </w:t>
        <w:tab/>
        <w:tab/>
        <w:tab/>
        <w:tab/>
        <w:t xml:space="preserve">                        L’insegn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Prof. Michele Losanna</w:t>
      </w:r>
    </w:p>
    <w:sectPr>
      <w:type w:val="nextPage"/>
      <w:pgSz w:w="11906" w:h="16838"/>
      <w:pgMar w:left="1134" w:right="16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szCs w:val="20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8:03:00Z</dcterms:created>
  <dc:creator>Francesco Casati</dc:creator>
  <dc:description/>
  <cp:keywords/>
  <dc:language>en-US</dc:language>
  <cp:lastModifiedBy>Losannoski</cp:lastModifiedBy>
  <cp:lastPrinted>2005-02-10T09:14:00Z</cp:lastPrinted>
  <dcterms:modified xsi:type="dcterms:W3CDTF">2008-06-02T15:46:00Z</dcterms:modified>
  <cp:revision>28</cp:revision>
  <dc:subject/>
  <dc:title> </dc:title>
</cp:coreProperties>
</file>