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AVORO ESTIVO DI FILOSOFIA CLASSE 3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i Aristotele, in particolare della Fisica, dell’Etica e della Poe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asso della Filosofia ellenistica e neoplatonica antica come modulo di collegament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la Poetica di Aristotele o di un altro testo classico indicativo del pensiero di un grande maestro dell’antichità per il quale si invitano gli studenti a stendere una relazione contenete la sintesi, i nuclei fondamentali e le tematiche principali che l’autore dell’opera trasmette alla poste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 invitano gli studenti, nel loro studio, a seguire la stessa metodologia già utilizzata in classe nel corso dell’anno scolast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L DOCENTE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05:00Z</dcterms:created>
  <dc:creator>Giorgio</dc:creator>
  <dc:description/>
  <cp:keywords/>
  <dc:language>en-US</dc:language>
  <cp:lastModifiedBy>Massimiliano Savati</cp:lastModifiedBy>
  <cp:lastPrinted>2008-05-26T18:26:00Z</cp:lastPrinted>
  <dcterms:modified xsi:type="dcterms:W3CDTF">2008-06-14T16:05:00Z</dcterms:modified>
  <cp:revision>2</cp:revision>
  <dc:subject/>
  <dc:title>                     LICEO SCIENTIFICO “G</dc:title>
</cp:coreProperties>
</file>