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PACCHETTO DI LAVORO ESTIVO                  ANNO SCOLASTICO  2008 – 2009           CLASSE I B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S T O R I 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La nascita delle Chiese riformate e le relazioni fra il fatto culturale e la realtà politica, economica, sociale. La Controriforma. </w:t>
      </w:r>
      <w:r>
        <w:rPr>
          <w:sz w:val="22"/>
        </w:rPr>
        <w:t>Ts. 87/F251, 88/F253, 89/F257, 95/F269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Formazione e caratteri degli stati regionali, nazionali e multinazionali  dell'Europa del '500 (Italia,  Francia, Inghilterra , Spagna e Impero con Carlo V e Filippo II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polazione ed economia europea nel 1600. Il mercantilismo. Ts. 100/F291, 101/F294, 102/F299, 103/F30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L’area tedesca al tempo della guerra dei trent’anni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La costruzione dell’assolutismo in Francia e del parlamentarismo in Inghilterra. </w:t>
      </w:r>
      <w:r>
        <w:rPr>
          <w:sz w:val="22"/>
        </w:rPr>
        <w:t>Ts.</w:t>
      </w:r>
      <w:r>
        <w:rPr/>
        <w:t xml:space="preserve"> </w:t>
      </w:r>
      <w:r>
        <w:rPr>
          <w:sz w:val="22"/>
        </w:rPr>
        <w:t xml:space="preserve">106/F309, 107/F312, 108/F314, 109/F318, 111/F322, 112/F327, 113/F330, 118/F341, 119/F343, 115/F333, 116/F335, 117/338. </w:t>
      </w:r>
    </w:p>
    <w:p>
      <w:pPr>
        <w:pStyle w:val="Corpodeltesto2"/>
        <w:tabs>
          <w:tab w:val="clear" w:pos="708"/>
          <w:tab w:val="left" w:pos="9639" w:leader="none"/>
        </w:tabs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Metodo di lavoro: ripasso degli argomenti trattati, riesame dei testi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2"/>
        <w:tabs>
          <w:tab w:val="clear" w:pos="708"/>
          <w:tab w:val="left" w:pos="9639" w:leader="none"/>
        </w:tabs>
        <w:jc w:val="center"/>
        <w:rPr>
          <w:iCs/>
        </w:rPr>
      </w:pPr>
      <w:r>
        <w:rPr>
          <w:iCs/>
        </w:rPr>
        <w:t>F I L O S O F I 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Socrate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Platone </w:t>
      </w:r>
      <w:r>
        <w:rPr>
          <w:sz w:val="22"/>
        </w:rPr>
        <w:t xml:space="preserve">: lettura integrale di </w:t>
      </w:r>
      <w:r>
        <w:rPr>
          <w:i/>
          <w:iCs/>
          <w:sz w:val="22"/>
        </w:rPr>
        <w:t>Apologia</w:t>
      </w:r>
      <w:r>
        <w:rPr>
          <w:sz w:val="22"/>
        </w:rPr>
        <w:t xml:space="preserve">, </w:t>
      </w:r>
      <w:r>
        <w:rPr>
          <w:i/>
          <w:iCs/>
          <w:sz w:val="22"/>
        </w:rPr>
        <w:t>Critone</w:t>
      </w:r>
      <w:r>
        <w:rPr>
          <w:sz w:val="22"/>
        </w:rPr>
        <w:t xml:space="preserve">, </w:t>
      </w:r>
      <w:r>
        <w:rPr>
          <w:i/>
          <w:iCs/>
          <w:sz w:val="22"/>
        </w:rPr>
        <w:t>Convito</w:t>
      </w:r>
      <w:r>
        <w:rPr>
          <w:sz w:val="22"/>
        </w:rPr>
        <w:t xml:space="preserve"> ; Ts. 3/208, 4/211, 7/221,11/231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2"/>
          <w:u w:val="single"/>
        </w:rPr>
      </w:pPr>
      <w:r>
        <w:rPr>
          <w:b/>
          <w:bCs/>
          <w:sz w:val="22"/>
        </w:rPr>
        <w:t xml:space="preserve">Aristotele. </w:t>
      </w:r>
      <w:r>
        <w:rPr>
          <w:sz w:val="22"/>
        </w:rPr>
        <w:t xml:space="preserve">Ts. 7/317, 8/320, 1/326-2,17/339, 18/342, 19/345 </w:t>
      </w:r>
    </w:p>
    <w:p>
      <w:pPr>
        <w:pStyle w:val="Normal"/>
        <w:rPr/>
      </w:pPr>
      <w:r>
        <w:rPr/>
        <w:t xml:space="preserve">Eseguire per iscritto i seguenti esercizi </w:t>
      </w:r>
      <w:r>
        <w:rPr>
          <w:i/>
          <w:iCs/>
          <w:u w:val="single"/>
        </w:rPr>
        <w:t>(da consegnare a settembre):</w:t>
      </w:r>
      <w:r>
        <w:rPr/>
        <w:t xml:space="preserve">Aristotele: es.5 pag. 346; 9, 10, 11, 12, 13,14 pag. 347; 15, 17, 18, 19, 23 pag.348; 26, 27 pag.349 </w:t>
      </w:r>
      <w:r>
        <w:rPr>
          <w:i/>
          <w:iCs/>
          <w:sz w:val="22"/>
          <w:u w:val="single"/>
        </w:rPr>
        <w:t>(solo per debito formativo)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La filosofia ellenistica: Stoici, Epicurei e Scettici. Ts.1/431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sz w:val="22"/>
        </w:rPr>
        <w:t xml:space="preserve">Il neoplatonismo pagano (Plotino) e cristiano (Agostino) </w:t>
      </w:r>
      <w:r>
        <w:rPr>
          <w:bCs/>
          <w:sz w:val="22"/>
        </w:rPr>
        <w:t>Ts. 2/550, 3/556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2"/>
        </w:rPr>
      </w:pPr>
      <w:r>
        <w:rPr>
          <w:bCs/>
          <w:sz w:val="22"/>
        </w:rPr>
        <w:t>Alcuni temi della filosofia scolastica: ragione e fede (prove razionali dell’esistenza di Dio di Anselmo d’Aosta e  Tommaso d’Aquino), il problema degli universali (realismo, concettualismo, nominalismo) , la natura ( scuola di Chartres, scuola di Oxford)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Metodo di lavoro: ripasso degli argomenti tratt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eguire per iscritto i seguenti eserciz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losofie ellenistiche:  es. 5, 6, 7, 8, 9 pag.4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otino: es.2, 4, 5 pag.513; 9 pag. 5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ostino: es. 1, 2, 3, 6° pag.559; 9, 10 pag.560</w:t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jc w:val="both"/>
        <w:rPr>
          <w:bCs/>
          <w:i/>
          <w:i/>
          <w:iCs/>
          <w:sz w:val="22"/>
          <w:u w:val="single"/>
        </w:rPr>
      </w:pPr>
      <w:r>
        <w:rPr>
          <w:bCs/>
          <w:i/>
          <w:iCs/>
          <w:sz w:val="22"/>
          <w:u w:val="single"/>
        </w:rPr>
      </w:r>
    </w:p>
    <w:p>
      <w:pPr>
        <w:pStyle w:val="Normal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Il lavoro estivo è obbligatorio per chi avrà il debito formativo e consigliato per gli allievi segnalati dal Consiglio di Classe in sede di scrutinio (consolidamento)</w:t>
      </w:r>
    </w:p>
    <w:p>
      <w:pPr>
        <w:pStyle w:val="Heading1"/>
        <w:ind w:left="7080" w:hanging="0"/>
        <w:rPr/>
      </w:pPr>
      <w:r>
        <w:rPr/>
        <w:t>L’Insegnante</w:t>
      </w:r>
    </w:p>
    <w:p>
      <w:pPr>
        <w:pStyle w:val="Heading1"/>
        <w:ind w:left="7080" w:hanging="0"/>
        <w:rPr/>
      </w:pPr>
      <w:r>
        <w:rPr/>
        <w:t xml:space="preserve"> </w:t>
      </w:r>
      <w:r>
        <w:rPr/>
        <w:t xml:space="preserve">(Donata Pastori)   </w:t>
      </w:r>
    </w:p>
    <w:p>
      <w:pPr>
        <w:pStyle w:val="Heading1"/>
        <w:ind w:left="7080" w:hanging="0"/>
        <w:rPr/>
      </w:pPr>
      <w:r>
        <w:rPr/>
      </w:r>
    </w:p>
    <w:p>
      <w:pPr>
        <w:pStyle w:val="Heading1"/>
        <w:ind w:left="7080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N.B. Sono evidenziati in grassetto i contenuti minimi stabiliti dai Docenti del Dipartimento di Storia e Filosofia per la promozione alla classe successiv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pacchetto_estivo 1B_08_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omic Sans MS" w:hAnsi="Comic Sans MS" w:cs="Comic Sans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i/>
      <w:iCs/>
      <w:sz w:val="22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52:00Z</dcterms:created>
  <dc:creator>Alberto e Donata</dc:creator>
  <dc:description/>
  <dc:language>en-US</dc:language>
  <cp:lastModifiedBy>Donata e Alberto</cp:lastModifiedBy>
  <cp:lastPrinted>2008-05-27T00:42:00Z</cp:lastPrinted>
  <dcterms:modified xsi:type="dcterms:W3CDTF">2009-05-21T11:57:00Z</dcterms:modified>
  <cp:revision>6</cp:revision>
  <dc:subject/>
  <dc:title>PROGRAMMI SVOLTI NELL’ANNO SCOLASTICO  2007 – 2008                       CLASSE II B</dc:title>
</cp:coreProperties>
</file>