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237"/>
        <w:gridCol w:w="1985"/>
      </w:tblGrid>
      <w:tr>
        <w:trPr>
          <w:trHeight w:val="24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drawing>
                <wp:inline distT="0" distB="0" distL="0" distR="0">
                  <wp:extent cx="939165" cy="8756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B050"/>
                <w:sz w:val="16"/>
                <w:szCs w:val="16"/>
                <w:lang w:val="en-US" w:eastAsia="en-US"/>
              </w:rPr>
            </w:pPr>
            <w:r>
              <w:rPr>
                <w:color w:val="00B050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LICEO CLASSICO STATALE “DANIELE CRESPI”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Classico e Linguistico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Via G. Carducci 4 – 21052 BUSTO ARSIZIO (VA)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VAPC01000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right="-70" w:hanging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right="-70" w:hanging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right="-70" w:hanging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right="-70" w:hanging="0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176655" cy="42989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655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70" w:hanging="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rFonts w:eastAsia="Arial"/>
                <w:color w:val="000000"/>
                <w:sz w:val="14"/>
                <w:szCs w:val="14"/>
              </w:rPr>
              <w:t xml:space="preserve">     </w:t>
            </w:r>
            <w:r>
              <w:rPr>
                <w:color w:val="000000"/>
                <w:sz w:val="14"/>
                <w:szCs w:val="14"/>
              </w:rPr>
              <w:t>UNI EN ISO 9001: 2008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09575" cy="3429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9680" cy="343080"/>
                                <a:chOff x="0" y="0"/>
                                <a:chExt cx="409680" cy="343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09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2.25pt;height:27pt" coordorigin="0,0" coordsize="645,540">
                      <v:rect id="shape_0" stroked="f" o:allowincell="t" style="position:absolute;left:0;top:0;width:644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Arial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LAVORO ESTIVO DI FISIC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1"/>
        <w:autoSpaceDE w:val="false"/>
        <w:rPr>
          <w:rFonts w:ascii="Arial" w:hAnsi="Arial" w:cs="Arial"/>
        </w:rPr>
      </w:pPr>
      <w:r>
        <w:rPr>
          <w:rFonts w:cs="Arial" w:ascii="Arial" w:hAnsi="Arial"/>
          <w:bCs/>
        </w:rPr>
        <w:t>Anno Scolastico: 2008-2009</w:t>
        <w:tab/>
        <w:tab/>
        <w:t xml:space="preserve">Classe: II A </w:t>
        <w:tab/>
        <w:t xml:space="preserve"> Docente: Loredana Palazzo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 xml:space="preserve">Gli alunni con debito formativo in fisica o segnalati dal Cdc per carenze </w:t>
      </w:r>
      <w:r>
        <w:rPr>
          <w:rFonts w:cs="Arial" w:ascii="Arial" w:hAnsi="Arial"/>
          <w:sz w:val="20"/>
        </w:rPr>
        <w:t xml:space="preserve">dovranno </w:t>
      </w:r>
      <w:r>
        <w:rPr>
          <w:rFonts w:cs="Arial" w:ascii="Arial" w:hAnsi="Arial"/>
          <w:color w:val="000000"/>
          <w:spacing w:val="-1"/>
          <w:sz w:val="20"/>
        </w:rPr>
        <w:t>rivedere il programma svolto</w:t>
      </w:r>
      <w:r>
        <w:rPr>
          <w:rFonts w:cs="Arial" w:ascii="Arial" w:hAnsi="Arial"/>
          <w:color w:val="000000"/>
          <w:spacing w:val="1"/>
          <w:sz w:val="20"/>
        </w:rPr>
        <w:t>, riguardare gli esempi svolti sul libro nella parte teorica, rifare gli esercizi svolti durante l'anno scolastico, rispondere ai quesiti e risolvere i problemi di seguito riportati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  <w:u w:val="single"/>
        </w:rPr>
        <w:t>su fogli ad anelli o fogli protocollo</w:t>
      </w:r>
      <w:r>
        <w:rPr>
          <w:rFonts w:cs="Arial" w:ascii="Arial" w:hAnsi="Arial"/>
          <w:sz w:val="20"/>
        </w:rPr>
        <w:t>. Gli alunni con debito formativo dovranno consegnare tale lavoro il giorno della prova per il saldo, gli alunni ai quali è stato consigliato un lavoro di consolidamento dovranno consegnare il lavoro svolto all’insegnante nella prima ora di lezione dell’anno scolastico 2009-2010</w:t>
      </w:r>
    </w:p>
    <w:p>
      <w:pPr>
        <w:pStyle w:val="TextBody"/>
        <w:rPr/>
      </w:pPr>
      <w:r>
        <w:rPr>
          <w:rFonts w:cs="Arial" w:ascii="Arial" w:hAnsi="Arial"/>
          <w:sz w:val="20"/>
        </w:rPr>
        <w:t>T</w:t>
      </w:r>
      <w:r>
        <w:rPr>
          <w:rFonts w:cs="Arial" w:ascii="Arial" w:hAnsi="Arial"/>
          <w:b/>
          <w:bCs/>
          <w:sz w:val="20"/>
        </w:rPr>
        <w:t xml:space="preserve">utti gli altri alunni </w:t>
      </w:r>
      <w:r>
        <w:rPr>
          <w:rFonts w:cs="Arial" w:ascii="Arial" w:hAnsi="Arial"/>
          <w:sz w:val="20"/>
        </w:rPr>
        <w:t>dovranno svolgere i problemi assegnat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color w:val="000000"/>
          <w:spacing w:val="1"/>
          <w:lang w:val="de-DE"/>
        </w:rPr>
      </w:pPr>
      <w:r>
        <w:rPr/>
        <w:t xml:space="preserve">Il testo di riferimento è il libro di testo in adozione. </w:t>
      </w:r>
      <w:r>
        <w:rPr>
          <w:lang w:val="de-DE"/>
        </w:rPr>
        <w:t>J. Walker  vol.A</w:t>
      </w:r>
    </w:p>
    <w:p>
      <w:pPr>
        <w:pStyle w:val="Heading2"/>
        <w:rPr/>
      </w:pPr>
      <w:r>
        <w:rPr/>
        <w:t>QUESITI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Quali sono le grandezze fondamentali e le loro unità di misura nel sistema internazionale?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Illustra la differenza tra una grandezza scalare e una vettoriale, fornendo qualche esempio adeguato.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Quali modi conosci per sommare due vettori? Illustrali. 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Spiega come si scompone un vettore lungo due direzioni assegnate.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Definisci velocità e accelerazione.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Illustra le caratteristiche del moto rettilineo uniforme e la sua legge oraria.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Illustra le caratteristiche del moto rettilineo uniformemente accelerato e le sue equazioni.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Illustra le equazioni fondamentali del moto del proiettile.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Qual è la differenza tra massa e peso?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Enuncia i tre principi della dinamica.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Definisci il lavoro.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Definisci l’energia cinetica e la sua relazione con il lavoro di una forza.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Illustra le proprietà delle forze di attrito.</w:t>
      </w:r>
    </w:p>
    <w:p>
      <w:pPr>
        <w:pStyle w:val="Heading2"/>
        <w:rPr/>
      </w:pPr>
      <w:r>
        <w:rPr/>
        <w:t>PROBLEMI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color w:val="000000"/>
          <w:spacing w:val="1"/>
        </w:rPr>
        <w:t>1) Una particella ha un’accelerazione di 6,24 m/s</w:t>
      </w:r>
      <w:r>
        <w:rPr>
          <w:color w:val="000000"/>
          <w:spacing w:val="1"/>
          <w:vertAlign w:val="superscript"/>
        </w:rPr>
        <w:t>2</w:t>
      </w:r>
      <w:r>
        <w:rPr>
          <w:color w:val="000000"/>
          <w:spacing w:val="1"/>
        </w:rPr>
        <w:t xml:space="preserve"> per 0,300 s. Alla fine di quest’intervallo di tempo la velocità della particella è 9,31 m/s. Qual’era la velocità iniziale della particella?</w:t>
        <w:tab/>
        <w:tab/>
        <w:t>[7,44 m/s]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color w:val="000000"/>
          <w:spacing w:val="1"/>
        </w:rPr>
        <w:t>2) un aeroplano che vola alla velocità di 300 m/s accelera con accelerazione costante uguale a 5,00 m/s</w:t>
      </w:r>
      <w:r>
        <w:rPr>
          <w:color w:val="000000"/>
          <w:spacing w:val="1"/>
          <w:vertAlign w:val="superscript"/>
        </w:rPr>
        <w:t xml:space="preserve">2 </w:t>
      </w:r>
      <w:r>
        <w:rPr>
          <w:color w:val="000000"/>
          <w:spacing w:val="1"/>
        </w:rPr>
        <w:t>per 4,00 s. Da quest’istante continua il suo volo alla velocità raggiunta. Eseguire un diagramma velocità tempo per i primi 10,00 secondi dall’istante in cui inizia ad accelerare. Calcolare inoltre lo spazio percorso dall’aeroplano dopo i primi 4 secondi e dopo i primi 10 secondi.</w:t>
        <w:tab/>
        <w:tab/>
        <w:t>[1,24</w:t>
      </w:r>
      <w:r>
        <w:rPr>
          <w:rFonts w:eastAsia="Symbol" w:cs="Symbol" w:ascii="Symbol" w:hAnsi="Symbol"/>
          <w:color w:val="000000"/>
          <w:spacing w:val="1"/>
        </w:rPr>
        <w:t></w:t>
      </w:r>
      <w:r>
        <w:rPr>
          <w:color w:val="000000"/>
          <w:spacing w:val="1"/>
        </w:rPr>
        <w:t>10</w:t>
      </w:r>
      <w:r>
        <w:rPr>
          <w:color w:val="000000"/>
          <w:spacing w:val="1"/>
          <w:vertAlign w:val="superscript"/>
        </w:rPr>
        <w:t>3</w:t>
      </w:r>
      <w:r>
        <w:rPr>
          <w:color w:val="000000"/>
          <w:spacing w:val="1"/>
        </w:rPr>
        <w:t xml:space="preserve"> m;3,16</w:t>
      </w:r>
      <w:r>
        <w:rPr>
          <w:rFonts w:eastAsia="Symbol" w:cs="Symbol" w:ascii="Symbol" w:hAnsi="Symbol"/>
          <w:color w:val="000000"/>
          <w:spacing w:val="1"/>
        </w:rPr>
        <w:t></w:t>
      </w:r>
      <w:r>
        <w:rPr>
          <w:color w:val="000000"/>
          <w:spacing w:val="1"/>
        </w:rPr>
        <w:t>10</w:t>
      </w:r>
      <w:r>
        <w:rPr>
          <w:color w:val="000000"/>
          <w:spacing w:val="1"/>
          <w:vertAlign w:val="superscript"/>
        </w:rPr>
        <w:t>3</w:t>
      </w:r>
      <w:r>
        <w:rPr>
          <w:color w:val="000000"/>
          <w:spacing w:val="1"/>
        </w:rPr>
        <w:t>m]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3) Un grave viene lanciato verso l’alto con una velocità di 100 m/s. Trascurando la resistenza dell’aria, calcolare dopo quanto tempo esso raggiunge il punto più alto della traiettoria rettilinea verticale.</w:t>
        <w:tab/>
        <w:t>[10,2 s]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color w:val="000000"/>
          <w:spacing w:val="1"/>
        </w:rPr>
        <w:t>4) Un automobilista sta viaggiando sull’autostrada e il tachimetro indica 120 km/h. Il contachilometri segna 32640 km. Mette la macchina in folle e, quando è fermo, legge sul contachilometri 32644 km. Qual è stata la decelerazione e quanto è durata la frenata?</w:t>
        <w:tab/>
        <w:tab/>
        <w:t>[1800 km/h</w:t>
      </w:r>
      <w:r>
        <w:rPr>
          <w:color w:val="000000"/>
          <w:spacing w:val="1"/>
          <w:vertAlign w:val="superscript"/>
        </w:rPr>
        <w:t>2</w:t>
      </w:r>
      <w:r>
        <w:rPr>
          <w:color w:val="000000"/>
          <w:spacing w:val="1"/>
        </w:rPr>
        <w:t>; 4 minuti]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color w:val="000000"/>
          <w:spacing w:val="1"/>
        </w:rPr>
        <w:t>5) Un’automobile mentre è lanciata alla velocità costante di 180 km/h è costretta a fermarsi. Supponendo che occorrano 0,2 s affinché i riflessi consentano all’autista di iniziare a frenare, calcolare lo spazio percorso dall’istante in cui il guidatore è costretto a fermarsi, nell’ipotesi che durante la frenata il moto sia uniformemente ritardato con decelerazione –10 m/s</w:t>
      </w:r>
      <w:r>
        <w:rPr>
          <w:color w:val="000000"/>
          <w:spacing w:val="1"/>
          <w:vertAlign w:val="superscript"/>
        </w:rPr>
        <w:t>2</w:t>
      </w:r>
      <w:r>
        <w:rPr>
          <w:color w:val="000000"/>
          <w:spacing w:val="1"/>
        </w:rPr>
        <w:t>.</w:t>
        <w:tab/>
        <w:tab/>
        <w:t>[135 m]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color w:val="000000"/>
          <w:spacing w:val="1"/>
        </w:rPr>
        <w:t>6) Un atleta si muove secondo il diagramma orario sotto riportato. Calcolare la velocità durante la prima ora, la velocità media durante le prime 4 ore, la velocità tra la quinta e la settima ora, la velocità tra la quarta e la quinta ora, la distanza percorsa dopo le prime 4 ore.</w:t>
        <w:tab/>
      </w:r>
      <w:r>
        <w:rPr>
          <w:color w:val="000000"/>
          <w:spacing w:val="1"/>
          <w:lang w:val="de-DE"/>
        </w:rPr>
        <w:t>[10 km/h; 5 km/h; -10 km/h; 0; 20 km]</w:t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object w:dxaOrig="8054" w:dyaOrig="32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90.3pt;height:105.95pt" filled="f" o:ole="">
            <v:imagedata r:id="rId8" o:title=""/>
          </v:shape>
          <o:OLEObject Type="Embed" ProgID="" ShapeID="ole_rId7" DrawAspect="Content" ObjectID="_1921316148" r:id="rId7"/>
        </w:object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 xml:space="preserve">7) Il tempo di volo di una palla è di 4,50 s. Se la palla è stata calciata con un angolo di 63,0° al di sopra dell’orizzontale ed è stata raccolta allo tesso livello dal quale era partita, qual era la sua velocità iniziale? </w:t>
        <w:tab/>
        <w:t>[24,8 m/s]</w:t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>8) Una palla è lanciata orizzontalmente con una velocità iniziale di 20 m/s dalla terrazza di un palazzo. La palla atterra a una distanza di 80 m dalla base del palazzo. Qual è l’altezza del palazzo?</w:t>
        <w:tab/>
        <w:tab/>
        <w:t>[80 m]</w:t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>9) Un atleta di salto in lungo lascia il terreno con una velocità di 9,14 m/s, inclinata di u angolo di 35,0° al di sopra dell’orizzontale. Per quanto tempo l’atleta rimane in aria?</w:t>
        <w:tab/>
        <w:tab/>
        <w:t>[1,07 s]</w:t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>10) Una valigia di 40 kg è tirata sul pavimento per mezzo di una cinghia che esercita una forza di 10 N con un angolo di 35° sopra l’orizzontale. Calcola qual è la forza normale esercitata sul pavimento.</w:t>
        <w:tab/>
        <w:t>[387 M]</w:t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>11) Un paracadutista di 42,0 kg atterra muovendosi verticalmente con una velocità di 3,85 m/s. Se il paracadutista si ferma con un’accelerazione costante in uno spazio di 0,750 m, quale forza esercita su di lui il terreno?</w:t>
        <w:tab/>
        <w:tab/>
        <w:t>[415 N]</w:t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>12) Due scatole rispettivamente di 3,0 kg e di 5,0 kg sono ferme, affiancate, su un pavimento orizzontale liscio. Applichi una forza orizzontale di 32 N alla scatola di 5,0 kg spingendola contro quella di 3,0 kg cosicché le due scatole scivolano sul pavimento. Calcola quanto vale la forza di contatto tra le due scatole.</w:t>
        <w:tab/>
        <w:tab/>
        <w:t>[12 N]</w:t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>14) Un camion trasporta una cassa su una strada orizzontale. Il coefficiente di attrito statico fra la cassa e il pianale del camion è 0,40. Qual è la massima accelerazione che può avere il camion senza che la cassa si sposti dalla sua posizione?</w:t>
        <w:tab/>
        <w:tab/>
        <w:t>[3,92 m/s</w:t>
      </w:r>
      <w:r>
        <w:rPr>
          <w:vertAlign w:val="superscript"/>
        </w:rPr>
        <w:t>2</w:t>
      </w:r>
      <w:r>
        <w:rPr/>
        <w:t>]</w:t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>15) Una scatola scivola lungo un piano inclinato di 25° sotto l’azione del proprio peso. Il coefficiente di attrito dinamico tra la scatola e il piano è di 0,35. Qual è l’accelerazione della scatola?</w:t>
        <w:tab/>
        <w:tab/>
        <w:t>[1,03 m/s</w:t>
      </w:r>
      <w:r>
        <w:rPr>
          <w:vertAlign w:val="superscript"/>
        </w:rPr>
        <w:t>2</w:t>
      </w:r>
      <w:r>
        <w:rPr/>
        <w:t>]</w:t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>16) Una forza costante di 20 N è applicata ad un corpo di massa 8,0 kg con un’inclinazione di 25° rispetto all’orizzontale. Qual è il lavoro fatto da questa forza sul corpo se questa causa uno spostamento orizzontale di 2,0 m?</w:t>
        <w:tab/>
        <w:tab/>
        <w:t>[36,3 J]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17) Un’automobile di 1300 kg viaggia in folle su una strada orizzontale ad una velocità di 18 m/s. Dopo aver attraversato una strada non asfaltata lunga 30 m, la sua velocità è diminuita a 15 m/s. Il lavoro risultante effettuato sull’automobile è positivo, negativo o nullo? Giustifica la risposta. Trova l’intensità della forza media risultante che agisce sull’automobile nel tratto non asfaltato.</w:t>
        <w:tab/>
        <w:tab/>
        <w:t>[negativo; 2100 N]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color w:val="000000"/>
          <w:spacing w:val="1"/>
        </w:rPr>
        <w:t>18) Un corpo di massa 20g scivola senza attrito partendo da fermo dalla estremità di un piano inclinato di 30° e lungo 9,8m. Calcolare la velocità con cui il corpo arriva alla base del piano e il lavoro compiuto dalla forza di gravità.</w:t>
        <w:tab/>
        <w:tab/>
        <w:tab/>
        <w:tab/>
      </w:r>
      <w:r>
        <w:rPr>
          <w:color w:val="000000"/>
          <w:spacing w:val="1"/>
          <w:lang w:val="en-GB"/>
        </w:rPr>
        <w:t>[9,8m/s; 0,96J]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1"/>
          <w:lang w:val="en-GB"/>
        </w:rPr>
      </w:pPr>
      <w:r>
        <w:rPr>
          <w:color w:val="000000"/>
          <w:spacing w:val="1"/>
          <w:lang w:val="en-GB"/>
        </w:rPr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color w:val="000000"/>
          <w:spacing w:val="1"/>
        </w:rPr>
        <w:t>Busto Arsizio 6/6/09</w:t>
        <w:tab/>
        <w:tab/>
        <w:tab/>
        <w:tab/>
        <w:tab/>
        <w:t>L’insegnante</w:t>
      </w:r>
    </w:p>
    <w:p>
      <w:pPr>
        <w:pStyle w:val="Normal"/>
        <w:shd w:fill="FFFFFF" w:val="clear"/>
        <w:spacing w:before="120" w:after="0"/>
        <w:ind w:left="5040" w:hanging="0"/>
        <w:jc w:val="both"/>
        <w:rPr>
          <w:color w:val="000000"/>
          <w:spacing w:val="1"/>
        </w:rPr>
      </w:pPr>
      <w:r>
        <w:rPr>
          <w:rFonts w:eastAsia="Arial"/>
          <w:color w:val="000000"/>
          <w:spacing w:val="1"/>
        </w:rPr>
        <w:t xml:space="preserve">        </w:t>
      </w:r>
      <w:r>
        <w:rPr>
          <w:color w:val="000000"/>
          <w:spacing w:val="1"/>
        </w:rPr>
        <w:t>Loredana Palazzo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sectPr>
      <w:type w:val="nextPage"/>
      <w:pgSz w:w="11906" w:h="16838"/>
      <w:pgMar w:left="119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120" w:after="0"/>
      <w:jc w:val="both"/>
      <w:outlineLvl w:val="1"/>
    </w:pPr>
    <w:rPr>
      <w:color w:val="000000"/>
      <w:spacing w:val="1"/>
      <w:u w:val="single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4:05:00Z</dcterms:created>
  <dc:creator>patrizia</dc:creator>
  <dc:description/>
  <cp:keywords/>
  <dc:language>en-US</dc:language>
  <cp:lastModifiedBy>Loredana</cp:lastModifiedBy>
  <cp:lastPrinted>2006-06-08T16:47:00Z</cp:lastPrinted>
  <dcterms:modified xsi:type="dcterms:W3CDTF">2009-06-05T14:05:00Z</dcterms:modified>
  <cp:revision>2</cp:revision>
  <dc:subject/>
  <dc:title>lavoro debito</dc:title>
</cp:coreProperties>
</file>