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70" w:hanging="0"/>
              <w:rPr>
                <w:rFonts w:eastAsia="Arial"/>
                <w:color w:val="000000"/>
                <w:lang w:val="fr-FR"/>
              </w:rPr>
            </w:pP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ESTIVO DI FIS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 Scolastico: 2008-2009</w:t>
        <w:tab/>
        <w:tab/>
        <w:t>Classe: 4^ L</w:t>
        <w:tab/>
        <w:tab/>
        <w:t xml:space="preserve"> Docente: Elena Coz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zioni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Gli alunni con debito formativo in fisica o segnalati dal Cdc per carenze </w:t>
      </w:r>
      <w:r>
        <w:rPr>
          <w:rFonts w:cs="Arial" w:ascii="Arial" w:hAnsi="Arial"/>
          <w:sz w:val="20"/>
        </w:rPr>
        <w:t xml:space="preserve">dovranno </w:t>
      </w:r>
      <w:r>
        <w:rPr>
          <w:rFonts w:cs="Arial" w:ascii="Arial" w:hAnsi="Arial"/>
          <w:color w:val="000000"/>
          <w:spacing w:val="-1"/>
          <w:sz w:val="20"/>
        </w:rPr>
        <w:t>rivedere il programma svolto</w:t>
      </w:r>
      <w:r>
        <w:rPr>
          <w:rFonts w:cs="Arial" w:ascii="Arial" w:hAnsi="Arial"/>
          <w:color w:val="000000"/>
          <w:spacing w:val="1"/>
          <w:sz w:val="20"/>
        </w:rPr>
        <w:t>, riguardare gli esempi svolti sul libro nella parte teorica, rifare gli esercizi svolti durante l'anno scolastico, rispondere ai quesiti e risolvere i problemi di seguito riportati</w:t>
      </w:r>
      <w:r>
        <w:rPr>
          <w:rFonts w:cs="Arial" w:ascii="Arial" w:hAnsi="Arial"/>
          <w:sz w:val="20"/>
        </w:rPr>
        <w:t xml:space="preserve">, dedicando un quaderno al lavoro svolto. Gli alunni con debito formativo dovranno consegnare tale lavoro il giorno della prova per il saldo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tutti gli altri alunni </w:t>
      </w:r>
      <w:r>
        <w:rPr>
          <w:rFonts w:cs="Arial" w:ascii="Arial" w:hAnsi="Arial"/>
          <w:sz w:val="20"/>
        </w:rPr>
        <w:t>è consigliato lo svolgimento dei problemi assegn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Il testo di riferimento per il lavoro è:</w:t>
      </w:r>
    </w:p>
    <w:p>
      <w:pPr>
        <w:pStyle w:val="Normal"/>
        <w:ind w:left="360" w:hanging="0"/>
        <w:jc w:val="both"/>
        <w:rPr/>
      </w:pPr>
      <w:r>
        <w:rPr/>
        <w:t>Wilson Buffa</w:t>
      </w:r>
    </w:p>
    <w:p>
      <w:pPr>
        <w:pStyle w:val="Normal"/>
        <w:ind w:left="360" w:hanging="0"/>
        <w:jc w:val="both"/>
        <w:rPr/>
      </w:pPr>
      <w:r>
        <w:rPr/>
        <w:t>Elementi di fisica vol 1</w:t>
      </w:r>
    </w:p>
    <w:p>
      <w:pPr>
        <w:pStyle w:val="Normal"/>
        <w:ind w:left="360" w:hanging="0"/>
        <w:jc w:val="both"/>
        <w:rPr/>
      </w:pPr>
      <w:r>
        <w:rPr/>
        <w:t>Principato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/>
      </w:pPr>
      <w:r>
        <w:rPr/>
        <w:t>QUESIT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velocità e accelerazion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equazioni fondamentali del moto del proiettil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differenza tra massa e peso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sa si intende per forza conservativa? Fai qualche esempi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relazione tra energia potenziale e lavoro compiuto da una forza conservativa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il principio di conservazione dell’energia meccan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/>
      </w:pPr>
      <w:r>
        <w:rPr/>
        <w:t>PROBLEMI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) 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) un aeroplano che vola alla velocità di 300 m/s accelera con accelerazione costante uguale a 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>per 4,00 s. Da quest’istante continua il suo volo alla velocità raggiunta. Eseguire un diagramma velocità tempo per i primi 10,00 secondi dall’istante in cui inizia ad accelerare. Calcolare inoltre lo spazio percorso dall’aeroplano dopo i primi 4 secondi e dopo i primi 10 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Un grave viene lanciato verso l’alto con una velocità di 100 m/s. Trascurando la resistenza dell’aria, calcolare dopo quanto tempo esso raggiunge il punto più alto della traiettoria rettilinea verticale.</w:t>
        <w:tab/>
        <w:t>[10,2 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4) Un automobilista sta viaggiando sull’autostrada e il tachimetro indica 120 km/h. Il contachilometri segna 32640 km. Mette la macchina in folle e, quando è fermo, legge sul 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5) Un’automobile mentre è lanciata alla velocità costante di 180 km/h è costretta a fermarsi. Supponendo che occorrano 0,2 s affinché i riflessi consentano all’autista di iniziare a frenare, calcolare lo spazio percorso dall’istante in cui il guidatore è costretto a fermarsi, nell’ipotesi 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6) Un atleta si muove secondo il diagramma orario sotto riportato. Calcolare la velocità durante la prima ora, la velocità media durante le prime 4 ore, la velocità tra la quinta e la settima 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>[10 km/h; 5 km/h; -10 km/h; 0; 20 k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object w:dxaOrig="8054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9pt;height:119.25pt" filled="f" o:ole="">
            <v:imagedata r:id="rId8" o:title=""/>
          </v:shape>
          <o:OLEObject Type="Embed" ProgID="" ShapeID="ole_rId7" DrawAspect="Content" ObjectID="_976984950" r:id="rId7"/>
        </w:objec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sopra dell’orizzontale ed è stata raccolta allo tesso livello dal quale era partita, qual era la sua velocità iniziale? </w:t>
        <w:tab/>
        <w:t>[24,8 m/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) Una palla è lanciata orizzontalmente con una velocità iniziale di 20 m/s dalla terrazza di un palazzo. La palla atterra a una distanza di 80 m dalla base del palazzo. Qual è l’altezza del palazzo?</w:t>
        <w:tab/>
        <w:tab/>
        <w:t>[80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) Un atleta di salto in lungo lascia il terreno con una velocità di 9,14 m/s, inclinata di u angolo 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) Un quadro di 10,0 kg è mantenuto al suo posto da due fili, uno che forma un angolo di 30,0° a sinistra della verticale e l’altro che forma un angolo di 45,0° a destra della verticale. Calcola qual è la tensione nel secondo filo.</w:t>
        <w:tab/>
        <w:tab/>
        <w:t>[50,8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) Una valigia di 40 kg è tirata sul pavimento per mezzo di una cinghia che esercita una forza di 10 N con un angolo di 35° sopra l’orizzontale. Calcola qual è la forza normale esercitata sul pavimento.</w:t>
        <w:tab/>
        <w:t>[387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) Un paracadutista di 42,0 kg atterra muovendosi verticalmente con una velocità di 3,85 m/s. Se il paracadutista si ferma con un’accelerazione costante in uno spazio di 0,750 m, quale forza esercita su di lui il terreno?</w:t>
        <w:tab/>
        <w:tab/>
        <w:t>[415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) Due scatole rispettivamente di 3,0 kg e di 5,0 kg sono ferme, affiancate, su un pavimento orizzontale liscio. Applichi una forza orizzontale di 32 N alla scatola di 5,0 kg spingendola contro quella di 3,0 kg cosicché le due scatole scivolano sul pavimento. Calcola quanto vale la forza di contatto tra le due scatole.</w:t>
        <w:tab/>
        <w:tab/>
        <w:t>[12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4) Un camion trasporta una cassa su una strada orizzontale. Il coefficiente di attrito statico fra la cassa e il pianale del camion è 0,40. Qual è la massima accelerazione che può avere il 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5) Una scatola scivola lungo un piano inclinato di 25° sotto l’azione del proprio peso. Il coefficiente di attrito dinamico tra la scatola e il piano è di 0,35. Qual è l’accelerazione 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6) Due sacchetti di sabbia sono appesi ai capi di una fune che passa in una puleggia. Un sacchetto è pieno e pesa 110 N, l’altro è riempito solo parzialmente e pesa 63 N. Inizialmente fai forza sul sacchetto più leggero per impedirgli di muoversi. Qual è la tensione della fune? Quando lasci il sacchetto più leggero, quello più pesante scende. Qual è la tensione della fune? Alla fine il sacchetto più pesante tocca terra ed entrambi i sacchetti si fermano. Qual è la tensione della fune?</w:t>
        <w:tab/>
      </w:r>
      <w:r>
        <w:rPr>
          <w:lang w:val="de-DE"/>
        </w:rPr>
        <w:t>[110 N; 80 N; 63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7) Una forza costante di 20 N è applicata ad un corpo di massa 8,0 kg con un’inclinazione di 25° rispetto all’orizzontale. Qual è il lavoro fatto da questa forza sul corpo se questa causa uno spostamento orizzontale di 2,0 m?</w:t>
        <w:tab/>
        <w:tab/>
        <w:t>[36,3 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8) Un’automobile di 1300 kg viaggia in folle su una strada orizzontale ad una velocità di 18 m/s. Dopo aver attraversato una strada non asfaltata lunga 30 m, la sua velocità è diminuita a 15 m/s. Il lavoro risultante effettuato sull’automobile è positivo, negativo o nullo? Giustifica la risposta. Trova l’intensità della forza media risultante che agisce sull’automobile nel tratto non asfaltato.</w:t>
        <w:tab/>
        <w:tab/>
        <w:t>[negativo; 2100 N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9) Un uomo avente la massa di 80 Kg sale una rampa di scale alta 10m. Calcolare il minimo lavoro che l’uomo deve compiere e l’incremento di energia potenziale gravitazionale.</w:t>
        <w:tab/>
        <w:t>[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; 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0) Un corpo di massa 20g scivola senza attrito partendo da fermo dalla estremità di un piano inclinato di 30° e lungo 9,8m. Calcolare la velocità con cui il corpo arriva alla base del 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Busto Arsizio  8 giugno 2009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L’insegnante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Elena Cozzi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both"/>
      <w:outlineLvl w:val="1"/>
    </w:pPr>
    <w:rPr>
      <w:color w:val="000000"/>
      <w:spacing w:val="1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1:00Z</dcterms:created>
  <dc:creator>patrizia</dc:creator>
  <dc:description/>
  <dc:language>en-US</dc:language>
  <cp:lastModifiedBy>Elena Cozzi</cp:lastModifiedBy>
  <cp:lastPrinted>2006-06-08T16:47:00Z</cp:lastPrinted>
  <dcterms:modified xsi:type="dcterms:W3CDTF">2009-06-02T08:53:00Z</dcterms:modified>
  <cp:revision>3</cp:revision>
  <dc:subject/>
  <dc:title>lavoro debito</dc:title>
</cp:coreProperties>
</file>