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both"/>
        <w:rPr/>
      </w:pPr>
      <w:r>
        <w:rPr/>
        <w:t>MATERIA:</w:t>
        <w:tab/>
        <w:tab/>
        <w:t>FRANCESE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INSEGNANTE:</w:t>
        <w:tab/>
        <w:t xml:space="preserve">CRESPI IDA 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CLASSE:</w:t>
        <w:tab/>
        <w:tab/>
        <w:t xml:space="preserve">3L ( TERZA LINGUA )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VORO DA SVOLGERE  PER COLMARE  IL DEBITO O PER IL CONSOLID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MA: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sz w:val="24"/>
        </w:rPr>
      </w:pPr>
      <w:r>
        <w:rPr>
          <w:sz w:val="24"/>
        </w:rPr>
        <w:t>Dal  libro di testo FRANCOFOLIE 1: le prime 6 unità. Articoli determinativi e indeterminativi, preposizioni semplici e articolate, la formazione del femminile e del plurale, forma interrogativa, negativa e interrogativa–negativa, gli ausiliari, l’indicativo presente, il passato prossimo, i gallicismi, l’imperativo, verbi pronominali, aggettivi possessivi, aggettivi dimostrativi, articolo partitivo, comparativo e superlativo, c’est, il est, pronomi personali, complemento oggetto e indiretto, très, beaucoup e beaucoup de, avverbi di quantità , passé composé, verbi del primo e secondo gruppo e particolarità , verbi irregolari.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Eseguire dal libro di testo GRAMMATHEQUE  EXERCICES gli esercizi indicati: pag 16 es 7, pag 18 es 1, pag 19 es 2, 3, 4; pag 20 es 6; pag 21 es 11; pag 22 es 1; pag 24  es 8; pag 27 es 4 , 5; pag29 es 14; pag 33 es 10; pag 32 es 12;  pag35 es 14, 15; pag 36 es 4; pag 37 es 7, 9; pag 43 es 1, 2, 3, 5; pag 45 es 3, 4; pag 47 es 9; pag 48 es 1, 2; pag 49 es 6; pag 52 es 1; pag 53 es 3, 4, 5, 6; pag 64 es 13; pag 65 es 19, 20; pag 62 es 7; pag 63 es 11; pag 71 es 4; pag 76 es 1, 2, 3,4, 5, 6; pag 78 es 9; pag 82 es 8; pag 86 es 1, 2, 3, 4; pag 105 es 1, 2; pag 109 es 3, 5; pag 112 es 20; pag 114 es 25;  pag 115 es 1. 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eguire dal libro di testo Francofolie 1 ( livre de l’ élève) pag 68 tutti gli esercizi della pagin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seguire dal libro di testo Francofolie 1 ( cahier d’ exercices ) pag 29 tutta la pagina ,pag.42 tutta la pagina , pag. 58 tutta la pagina , pag. 71 tutta la pag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ta </w:t>
        <w:tab/>
        <w:t>15/06/2009</w:t>
        <w:tab/>
        <w:tab/>
        <w:tab/>
        <w:tab/>
        <w:tab/>
        <w:tab/>
        <w:t xml:space="preserve">L’insegnante CRESPI ID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13:00Z</dcterms:created>
  <dc:creator>crissy</dc:creator>
  <dc:description/>
  <cp:keywords/>
  <dc:language>en-US</dc:language>
  <cp:lastModifiedBy>Grassi</cp:lastModifiedBy>
  <cp:lastPrinted>2008-06-03T20:37:00Z</cp:lastPrinted>
  <dcterms:modified xsi:type="dcterms:W3CDTF">2009-06-18T08:34:00Z</dcterms:modified>
  <cp:revision>10</cp:revision>
  <dc:subject/>
  <dc:title>FRANCESE</dc:title>
</cp:coreProperties>
</file>