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both"/>
        <w:rPr/>
      </w:pPr>
      <w:r>
        <w:rPr/>
        <w:t>MATERIA:</w:t>
        <w:tab/>
        <w:tab/>
        <w:t>FRANCESE</w:t>
      </w:r>
    </w:p>
    <w:p>
      <w:pPr>
        <w:pStyle w:val="Normal"/>
        <w:spacing w:before="40" w:after="40"/>
        <w:jc w:val="both"/>
        <w:rPr/>
      </w:pPr>
      <w:r>
        <w:rPr/>
        <w:t>INSEGNANTI:</w:t>
        <w:tab/>
        <w:t>CRESPI - ARNAUD</w:t>
      </w:r>
    </w:p>
    <w:p>
      <w:pPr>
        <w:pStyle w:val="Normal"/>
        <w:spacing w:before="40" w:after="40"/>
        <w:jc w:val="both"/>
        <w:rPr/>
      </w:pPr>
      <w:r>
        <w:rPr/>
        <w:t>CLASSE:</w:t>
        <w:tab/>
        <w:tab/>
        <w:t>TERZA N / TERZA P (PRIMA LINGU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VORO DA SVOLGERE PER COLMARE IL DEBITO O PER IL CONSOLI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: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/>
        <w:t>Revisione delle strutture grammaticali sul testo adottato dall’unità 1 all’unità 4. Pronomi relativi, pronomi dimostrativi, pronomi possessivi, uso del condizionale, uso del congiuntivo, periodi ipotetici, i doppi pronomi, i pronomi interrogativi, il discorso indiretto, aggettivi e pronomi indefiniti.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/>
        <w:t>Rivedere gli esercizi già svolti.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lang w:val="es-ES"/>
        </w:rPr>
      </w:pPr>
      <w:r>
        <w:rPr>
          <w:lang w:val="es-ES"/>
        </w:rPr>
        <w:t xml:space="preserve">Eseguire dal libro di testo  FRANCOFOLIE 2 ( livre de l’élève ) gli esercizi indicati: pag.33 es. 1, 2, 3, 4; pag.36 es.1 ;pag. 42 es 1, 2 ; pag 48-49 es. 1, 2, 3, 4, 5, 6 ; pag 50 es.1 ; pag.53 es 1 ; pag 59 es 1, 2 ; pag 61 es.1, 2, 3; pag 72 es.1, 2, 5 ; pag 80 es.2 ; pag .85 es .2 ; pag. 113 es. 1, 2. 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seguire dal libro FRANCOFOLIE 2 ( cahier des exercices ) gli esercizi indicati : pag 6 es.3, 4; pag 7 es 9, 11; pag 8 es. 2 ,3;pag.9 es 5 ; pag17 es.2 ,3,4, 5 ; pag 18 es 10( 1, 2 ) ;pag 21 es 1 ,4 ; pag 22 es 7 ; pag24 es 5 ; pag 27 es 1, 4 ;pag 28 es 7 pag 29 es 5 ; pag31 es 8 ;pag 32 es 1 , 2 . </w:t>
      </w:r>
    </w:p>
    <w:p>
      <w:pPr>
        <w:pStyle w:val="Normal"/>
        <w:rPr/>
      </w:pPr>
      <w:r>
        <w:rPr/>
        <w:t xml:space="preserve">Si richiede anche lo studio della letteratura svolta, che sarà anch’esso oggetto di ver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>15/0 6/2009</w:t>
        <w:tab/>
        <w:tab/>
        <w:tab/>
        <w:tab/>
        <w:t>Le  insegnanti  CRESPI IDA, ARNAUD FAB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35:00Z</dcterms:created>
  <dc:creator>grassi</dc:creator>
  <dc:description/>
  <cp:keywords/>
  <dc:language>en-US</dc:language>
  <cp:lastModifiedBy>Grassi</cp:lastModifiedBy>
  <cp:lastPrinted>2008-06-03T20:52:00Z</cp:lastPrinted>
  <dcterms:modified xsi:type="dcterms:W3CDTF">2009-06-18T08:35:00Z</dcterms:modified>
  <cp:revision>12</cp:revision>
  <dc:subject/>
  <dc:title>FRANCESE</dc:title>
</cp:coreProperties>
</file>