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2007-2008  classi </w:t>
      </w:r>
      <w:r>
        <w:rPr>
          <w:rFonts w:cs="Arial" w:ascii="Arial" w:hAnsi="Arial"/>
          <w:b/>
        </w:rPr>
        <w:t>quinte ginnasiali : V A, V B, V 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ttività assegnate come lavoro estivo per gli alunni promossi con </w:t>
      </w:r>
      <w:r>
        <w:rPr>
          <w:rFonts w:cs="Arial" w:ascii="Arial" w:hAnsi="Arial"/>
          <w:b/>
        </w:rPr>
        <w:t xml:space="preserve">debito formativ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Grec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ripassare </w:t>
      </w:r>
      <w:r>
        <w:rPr>
          <w:rFonts w:cs="Arial" w:ascii="Arial" w:hAnsi="Arial"/>
        </w:rPr>
        <w:t>con cura tutto il programma svolt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studiare </w:t>
      </w:r>
      <w:r>
        <w:rPr>
          <w:rFonts w:cs="Arial" w:ascii="Arial" w:hAnsi="Arial"/>
        </w:rPr>
        <w:t>i paradigmi dei verbi segnalat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seguire</w:t>
      </w:r>
      <w:r>
        <w:rPr>
          <w:rFonts w:cs="Arial" w:ascii="Arial" w:hAnsi="Arial"/>
        </w:rPr>
        <w:t xml:space="preserve"> le seguenti attività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svolgere i  seguenti  esercizi: </w:t>
        <w:tab/>
        <w:t>da pag. 308 a pag. 309 (verbi)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 pag.  311 a pag. 316 (tutto: versioni ed esercizi)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*fare l'analisi logica della proposizione e del periodo e poi tradurre le seguenti version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. 343 e segg.°15, 16, 17; pag. 359 e segg. n° 19, 20,21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i ricorda altresì di esercitarsi nella </w:t>
      </w:r>
      <w:r>
        <w:rPr>
          <w:rFonts w:cs="Arial" w:ascii="Arial" w:hAnsi="Arial"/>
          <w:u w:val="single"/>
        </w:rPr>
        <w:t xml:space="preserve">lettura </w:t>
      </w:r>
      <w:r>
        <w:rPr>
          <w:rFonts w:cs="Arial" w:ascii="Arial" w:hAnsi="Arial"/>
        </w:rPr>
        <w:t>espressiva e ad alta voc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sto Arsizio, 7 giugno 2008                       Gli insegnanti: Prof. Consolo, Fusetti, Gand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0:00Z</dcterms:created>
  <dc:creator>Greco Aldo</dc:creator>
  <dc:description/>
  <dc:language>en-US</dc:language>
  <cp:lastModifiedBy>liceo classico e linguistico d.crespi</cp:lastModifiedBy>
  <dcterms:modified xsi:type="dcterms:W3CDTF">2008-06-03T09:27:00Z</dcterms:modified>
  <cp:revision>4</cp:revision>
  <dc:subject/>
  <dc:title>Anno scolastico 2007-2008  classi quinte ginnasiali : V A, V B, V C</dc:title>
</cp:coreProperties>
</file>