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s. 2008 /200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VORO ESTIVO DI GREC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gliato a tutti gli alunn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bligatorio per gli alunni con debito formativo o lettera di consolidam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I, sez.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cente: A.Patrizia Leot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IPASS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rfologia </w:t>
      </w:r>
      <w:r>
        <w:rPr>
          <w:rFonts w:cs="Comic Sans MS" w:ascii="Comic Sans MS" w:hAnsi="Comic Sans MS"/>
          <w:sz w:val="22"/>
          <w:szCs w:val="22"/>
        </w:rPr>
        <w:t>(con particolare attenzione verso pronomi, aggettivi e  gradi di comparazione, tempi dei verbi, diatesi e paradigmi, aggettivo verbal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i del particip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lemen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oposizioni</w:t>
      </w:r>
      <w:r>
        <w:rPr>
          <w:rFonts w:cs="Comic Sans MS" w:ascii="Comic Sans MS" w:hAnsi="Comic Sans MS"/>
          <w:sz w:val="22"/>
          <w:szCs w:val="22"/>
        </w:rPr>
        <w:t>: dichiarative (soggettiva e oggettiva), relative, interrogative, completive (volitive dipendenti da verba timendi), causali, finali, consecutive, temporali;  periodo ipotet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si e valori di</w:t>
      </w:r>
      <w:r>
        <w:rPr>
          <w:rFonts w:cs="Paulina Greek" w:ascii="Paulina Greek" w:hAnsi="Paulina Greek"/>
          <w:sz w:val="22"/>
          <w:szCs w:val="22"/>
        </w:rPr>
        <w:t xml:space="preserve"> </w:t>
      </w:r>
      <w:r>
        <w:rPr>
          <w:rFonts w:cs="Paulina Greek" w:ascii="Paulina Greek" w:hAnsi="Paulina Greek"/>
          <w:sz w:val="28"/>
          <w:szCs w:val="28"/>
        </w:rPr>
        <w:t xml:space="preserve">aàn </w:t>
      </w:r>
      <w:r>
        <w:rPr>
          <w:rFonts w:cs="Comic Sans MS" w:ascii="Comic Sans MS" w:hAnsi="Comic Sans MS"/>
          <w:sz w:val="22"/>
          <w:szCs w:val="22"/>
        </w:rPr>
        <w:t>(vd. tabella riassuntiva pag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496)</w:t>
      </w:r>
      <w:r>
        <w:rPr>
          <w:rFonts w:cs="Paulina Greek" w:ascii="Paulina Greek" w:hAnsi="Paulina Greek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con l’indicativo (pag. 108/110), con l’ottativo (pag. 112), con l’infinito (pag. 127), con il participio (pag. 143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i e valori di </w:t>
      </w:r>
      <w:r>
        <w:rPr>
          <w:rFonts w:cs="Paulina Greek" w:ascii="Paulina Greek" w:hAnsi="Paulina Greek"/>
          <w:sz w:val="28"/>
          <w:szCs w:val="28"/>
        </w:rPr>
        <w:t xml:space="preserve">wév </w:t>
      </w:r>
      <w:r>
        <w:rPr>
          <w:rFonts w:cs="Comic Sans MS" w:ascii="Comic Sans MS" w:hAnsi="Comic Sans MS"/>
          <w:sz w:val="22"/>
          <w:szCs w:val="22"/>
        </w:rPr>
        <w:t>(tabella riassuntiva pag. 497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o del dizionario: </w:t>
      </w:r>
      <w:r>
        <w:rPr>
          <w:rFonts w:cs="Paulina Greek" w:ascii="Paulina Greek" w:hAnsi="Paulina Greek"/>
          <w:sz w:val="28"/>
          <w:szCs w:val="28"/>
        </w:rPr>
        <w:t xml:space="preserve">eòcw </w:t>
      </w:r>
      <w:r>
        <w:rPr>
          <w:rFonts w:cs="Comic Sans MS" w:ascii="Comic Sans MS" w:hAnsi="Comic Sans MS"/>
          <w:sz w:val="22"/>
          <w:szCs w:val="22"/>
        </w:rPr>
        <w:t>(pag. 118 e 177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SIO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g. 16 n° 1; pag.18 n° 3; pag. 130 n° 51; pag. 257 n° 126; pag. 259. n° 129; pag. 267 n° 138;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g. 270 n° 145; pag. 362 n° 294; pag. 377 n° 321 e 322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ETTERATUR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Ripasso del programma svolto nelle linee general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ulina 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3:00Z</dcterms:created>
  <dc:creator>patty</dc:creator>
  <dc:description/>
  <cp:keywords/>
  <dc:language>en-US</dc:language>
  <cp:lastModifiedBy>patty</cp:lastModifiedBy>
  <dcterms:modified xsi:type="dcterms:W3CDTF">2009-06-17T19:57:00Z</dcterms:modified>
  <cp:revision>7</cp:revision>
  <dc:subject/>
  <dc:title/>
</cp:coreProperties>
</file>