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CTIVITIES   FOR   YOUR   SUMMER  HOLIDAY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glish               class  4  O                        giugno  200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ipassare  le unità  del  programma  svolto  sul libro di testo GOLD ( dall’unità  6  all’unità  10 ) , in modo  particolare  gli esercizi  di  rewrite, il lessico   e le strutture   grammaticali  di ciascuna unità. La verifica  di  settembre ( entry test )  sarà basata sulla revisione  delle conoscenze   relative</w:t>
      </w:r>
    </w:p>
    <w:p>
      <w:pPr>
        <w:pStyle w:val="Normal"/>
        <w:rPr/>
      </w:pPr>
      <w:r>
        <w:rPr/>
        <w:t xml:space="preserve">a ciascuna uni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TTURE  ESTIVE</w:t>
      </w:r>
      <w:r>
        <w:rPr/>
        <w:t xml:space="preserve">   Leggere  ed ascoltare su CD  le  letture  individuali scelte.</w:t>
      </w:r>
    </w:p>
    <w:p>
      <w:pPr>
        <w:pStyle w:val="Normal"/>
        <w:rPr/>
      </w:pPr>
      <w:r>
        <w:rPr/>
        <w:t>Di ciascuna opera  : 1 ) eseguire il riassunto  2) descrivere i personaggi  principali   3)evidenziare  le principali  tematiche  4)  scrivere una  breve biografia  dell’autore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it-IT"/>
        </w:rPr>
      </w:pPr>
      <w:r>
        <w:rPr>
          <w:lang w:val="it-IT"/>
        </w:rPr>
        <w:t>Classe   1 O     INGLES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INDICAZIONI  per il lavoro estivo in preparazione alla  verifica per il saldo  del  debito    e per il consolidamento  della mater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Si   consiglia  la revisione attenta  del programma effettuato durante l’anno scolastico e lo svolgimento  delle attività previste dal  testo :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lang w:val="en-GB"/>
        </w:rPr>
        <w:t xml:space="preserve">-  </w:t>
      </w:r>
      <w:r>
        <w:rPr>
          <w:b/>
          <w:bCs/>
          <w:lang w:val="en-GB"/>
        </w:rPr>
        <w:t>Grammar  Hits</w:t>
      </w:r>
      <w:r>
        <w:rPr>
          <w:lang w:val="en-GB"/>
        </w:rPr>
        <w:t xml:space="preserve">             grammar revision  and  practice  for Elementary  to Pre-intermediate  students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( Guglielmo   Corrado       Ed.   Black  Cat 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760" w:leader="none"/>
        </w:tabs>
        <w:rPr>
          <w:lang w:val="it-IT"/>
        </w:rPr>
      </w:pPr>
      <w:r>
        <w:rPr>
          <w:lang w:val="it-IT"/>
        </w:rPr>
        <w:t>Classe   2 O   INGLESE</w:t>
      </w:r>
    </w:p>
    <w:p>
      <w:pPr>
        <w:pStyle w:val="Normal"/>
        <w:tabs>
          <w:tab w:val="clear" w:pos="708"/>
          <w:tab w:val="left" w:pos="5760" w:leader="none"/>
        </w:tabs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/>
        <w:t>INDICAZIONI   per  il lavoro  estivo in preparazione  alla verifica per il saldo  del  debito e per il consolidamento  della materi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Si consiglia  la  revisione attenta  del programma  effettuato  durante l’anno  scolastico e lo svolgimento  delle attività previste  dal testo :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lang w:val="en-GB"/>
        </w:rPr>
        <w:t xml:space="preserve">- </w:t>
      </w:r>
      <w:r>
        <w:rPr>
          <w:b/>
          <w:bCs/>
          <w:lang w:val="en-GB"/>
        </w:rPr>
        <w:t>Grammar Hits</w:t>
      </w:r>
      <w:r>
        <w:rPr>
          <w:lang w:val="en-GB"/>
        </w:rPr>
        <w:t xml:space="preserve">               grammar  revision  and  practice for  Pre- Intermediate  to Intermediate students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(Guglielmo Corrado         Ed.  Black  Cat 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22:00Z</dcterms:created>
  <dc:creator>xxx</dc:creator>
  <dc:description/>
  <dc:language>en-US</dc:language>
  <cp:lastModifiedBy>xxx</cp:lastModifiedBy>
  <dcterms:modified xsi:type="dcterms:W3CDTF">2008-06-16T09:22:00Z</dcterms:modified>
  <cp:revision>2</cp:revision>
  <dc:subject/>
  <dc:title>ACTIVITIES   FOR   YOUR   SUMMER  HOLIDAYS</dc:title>
</cp:coreProperties>
</file>