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515" cy="8743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4910" cy="429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2"/>
          <w:szCs w:val="22"/>
        </w:rPr>
        <w:t xml:space="preserve">CLASSE </w:t>
      </w:r>
      <w:r>
        <w:rPr>
          <w:rFonts w:cs="Arial" w:ascii="Comic Sans MS" w:hAnsi="Comic Sans MS"/>
          <w:sz w:val="28"/>
          <w:szCs w:val="28"/>
        </w:rPr>
        <w:t>I A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MATERIA : </w:t>
      </w:r>
      <w:r>
        <w:rPr>
          <w:rFonts w:cs="Arial" w:ascii="Comic Sans MS" w:hAnsi="Comic Sans MS"/>
          <w:sz w:val="28"/>
          <w:szCs w:val="28"/>
        </w:rPr>
        <w:t>ITALIANO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AVORO ESTIVO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ibri da leggere in preparazione al programma di II: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Italo Calvino, </w:t>
      </w:r>
      <w:r>
        <w:rPr>
          <w:rFonts w:cs="Arial" w:ascii="Comic Sans MS" w:hAnsi="Comic Sans MS"/>
          <w:i/>
        </w:rPr>
        <w:t>L’Orlando Furioso raccontato da I.C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Niccolò Machiavelli, </w:t>
      </w:r>
      <w:r>
        <w:rPr>
          <w:rFonts w:cs="Arial" w:ascii="Comic Sans MS" w:hAnsi="Comic Sans MS"/>
          <w:i/>
        </w:rPr>
        <w:t>La Mandragola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alderòn de la Barca, </w:t>
      </w:r>
      <w:r>
        <w:rPr>
          <w:rFonts w:cs="Arial" w:ascii="Comic Sans MS" w:hAnsi="Comic Sans MS"/>
          <w:i/>
        </w:rPr>
        <w:t>La vita è sogno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uggerimenti nel panorama delle letterature europee: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W. Shakespeare, </w:t>
      </w:r>
      <w:r>
        <w:rPr>
          <w:rFonts w:cs="Arial" w:ascii="Comic Sans MS" w:hAnsi="Comic Sans MS"/>
          <w:i/>
        </w:rPr>
        <w:t>Amleto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F.Dostoevskij, </w:t>
      </w:r>
      <w:r>
        <w:rPr>
          <w:rFonts w:cs="Arial" w:ascii="Comic Sans MS" w:hAnsi="Comic Sans MS"/>
          <w:i/>
        </w:rPr>
        <w:t>I fratelli Karamazov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M. Proust,</w:t>
      </w:r>
      <w:r>
        <w:rPr>
          <w:rFonts w:cs="Arial" w:ascii="Comic Sans MS" w:hAnsi="Comic Sans MS"/>
          <w:i/>
        </w:rPr>
        <w:t xml:space="preserve"> La strada di Swann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. Hesse, </w:t>
      </w:r>
      <w:r>
        <w:rPr>
          <w:rFonts w:cs="Arial" w:ascii="Comic Sans MS" w:hAnsi="Comic Sans MS"/>
          <w:i/>
        </w:rPr>
        <w:t>Il lupo della steppa, Siddharta, Narciso e  Boccadoro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sercizio facoltativo di scrittura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edi  proposte di “ saggio breve” allegate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 xml:space="preserve">Lavoro </w:t>
      </w:r>
      <w:r>
        <w:rPr>
          <w:rFonts w:cs="Arial" w:ascii="Comic Sans MS" w:hAnsi="Comic Sans MS"/>
          <w:b/>
          <w:u w:val="single"/>
        </w:rPr>
        <w:t>obbligatorio</w:t>
      </w:r>
      <w:r>
        <w:rPr>
          <w:rFonts w:cs="Arial" w:ascii="Comic Sans MS" w:hAnsi="Comic Sans MS"/>
          <w:b/>
        </w:rPr>
        <w:t xml:space="preserve"> per gli allievi </w:t>
      </w:r>
      <w:r>
        <w:rPr>
          <w:rFonts w:cs="Arial" w:ascii="Comic Sans MS" w:hAnsi="Comic Sans MS"/>
          <w:b/>
          <w:u w:val="single"/>
        </w:rPr>
        <w:t>con debito</w:t>
      </w:r>
      <w:r>
        <w:rPr>
          <w:rFonts w:cs="Arial" w:ascii="Comic Sans MS" w:hAnsi="Comic Sans MS"/>
          <w:b/>
        </w:rPr>
        <w:t>: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u w:val="single"/>
        </w:rPr>
        <w:t>Ripasso dei principali argomenti di Storia della Letteratura</w:t>
      </w:r>
      <w:r>
        <w:rPr>
          <w:rFonts w:cs="Arial" w:ascii="Comic Sans MS" w:hAnsi="Comic Sans MS"/>
        </w:rPr>
        <w:t xml:space="preserve"> : Dante (compreso l’Inferno), Petrarca, Boccaccio. Per questa parte cfr. “Programma svolto”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u w:val="single"/>
        </w:rPr>
        <w:t>Esercizio di analisi del testo</w:t>
      </w:r>
      <w:r>
        <w:rPr>
          <w:rFonts w:cs="Arial" w:ascii="Comic Sans MS" w:hAnsi="Comic Sans MS"/>
        </w:rPr>
        <w:t xml:space="preserve"> : eseguire  le proposte di analisi allegate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NALISI DEL TESTO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 xml:space="preserve">Analisi del  sonetto di D. Alighieri </w:t>
      </w:r>
      <w:r>
        <w:rPr>
          <w:rFonts w:cs="Arial" w:ascii="Comic Sans MS" w:hAnsi="Comic Sans MS"/>
          <w:b/>
          <w:i/>
        </w:rPr>
        <w:t xml:space="preserve"> Ne li occhi porta la mia donna Amore 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(Segre, vol. I, pag. 304)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rension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Il sonetto presenta una casistica degli effetti prodotti dai gesti di Beatrice. Ricostruiscila, specificando per ogni gesto il destinatario e l’effetto prodott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quale ragione alcuni uomini, quando Beatrice li saluta, non riescono a sostenere il suo sguardo?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nalisi e interpretazion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 un testo povero di artifici retorici come questo spiccano alcune personificazioni. Individuale e spiega perché, secondo te, Dante si è servito di questa particolare figura retoric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al è il pubblico destinatario di questo testo? Come spieghi questa scelta del poet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poesia si chiude con un verso molto significativo, in cui si concentrano tre parole importanti, programmatiche: spiegane il significa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sserva le parole-rima e trova eventuali relazioni di significato (somiglianza, antitesi, complementarità)  fra di ess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samina le scelte lessicali, sintattiche, ritmiche e foniche; indica le caratteristiche che, a tuo giudizio, contribuiscono a rendere “dolce” lo stile del testo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pprofondi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</w:rPr>
        <w:t xml:space="preserve">Lo “stile della lode “ è inaugurato nella </w:t>
      </w:r>
      <w:r>
        <w:rPr>
          <w:rFonts w:cs="Arial" w:ascii="Comic Sans MS" w:hAnsi="Comic Sans MS"/>
          <w:i/>
        </w:rPr>
        <w:t>Vita Nuova</w:t>
      </w:r>
      <w:r>
        <w:rPr>
          <w:rFonts w:cs="Arial" w:ascii="Comic Sans MS" w:hAnsi="Comic Sans MS"/>
        </w:rPr>
        <w:t xml:space="preserve"> dalla canzone </w:t>
      </w:r>
      <w:r>
        <w:rPr>
          <w:rFonts w:cs="Arial" w:ascii="Comic Sans MS" w:hAnsi="Comic Sans MS"/>
          <w:i/>
        </w:rPr>
        <w:t xml:space="preserve">Donne ch’avete intelletto d’amore. </w:t>
      </w:r>
      <w:r>
        <w:rPr>
          <w:rFonts w:cs="Arial" w:ascii="Comic Sans MS" w:hAnsi="Comic Sans MS"/>
        </w:rPr>
        <w:t>Confronta il sonetto con la canzone indicata, rilevando analogie e differenz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nfronta il sonetto di Dante con quello di Guinizzelli </w:t>
      </w:r>
      <w:r>
        <w:rPr>
          <w:rFonts w:cs="Arial" w:ascii="Comic Sans MS" w:hAnsi="Comic Sans MS"/>
          <w:i/>
        </w:rPr>
        <w:t>Io voglio del ver la mia donna laudar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nalisi del sonetto CCCX di Petrarca </w:t>
      </w:r>
      <w:r>
        <w:rPr>
          <w:rFonts w:cs="Arial" w:ascii="Comic Sans MS" w:hAnsi="Comic Sans MS"/>
        </w:rPr>
        <w:t>(Segre, vol. II, pag. 83)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rension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dividua le due parti in cui il sonetto si articola e riassumile; sintetizza poi il tema del sonetto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nalisi e interpretazio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 quale parte del sonetto sono concentrati i rimandi al mito? Come si spiega, secondo te, la diversa distribuzione dei richiami classici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sserva l’andamento sintattico del sonetto. In che modo paratassi e ipotassi si alternano nello svolgimento della lirica? Ti sembra che ci sia una relazione tra la struttura metrico-sintattica delle singole strofe e il contenuto in esse trattato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quale area semantica appartiene il lessico che il poeta impiega per ritrarre se stesso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crivi l’effetto che deriva dalla concentrazione dei due motivi principali del sonetto nell’ultima terzina.</w:t>
      </w:r>
      <w:r>
        <w:br w:type="page"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pprofondimenti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 che cosa consiste l’originalità di Petrarca nella rielaborazione dei modelli classici e provenzali? Partendo da questo sonetto, sviluppa il tema del rapporto di Petrarca con la tradizione classica e volgar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 questo sonetto emerge la centralità che la riflessione sull’io assume nella scrittura petrarchesca. Approfondisci questo aspetto, sottolineandone la novità e sviluppandolo anche attraverso riferimenti ad altre oper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rapporto fra natura e soggetto lirico proposto in questo sonetto presenta differenze significative rispetto all’idea dantesca d’una natura in cui l’animo umano può rispecchiarsi e vedere il compimento della volontà divina. A partire da questa contrapposizione, sviluppa il confronto fra Dante e Petrarc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 xml:space="preserve">Analisi del testo di Giovanni Boccaccio </w:t>
      </w:r>
      <w:r>
        <w:rPr>
          <w:rFonts w:cs="Arial" w:ascii="Comic Sans MS" w:hAnsi="Comic Sans MS"/>
          <w:b/>
          <w:i/>
        </w:rPr>
        <w:t>Chichibio e la gru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rension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intetizza le tre sequenze in cui si articola la novella, mettendo in evidenza il cambiamento dell’ambientazion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ali delle situazioni in cui Chichibio è coinvolto sono guidate dalla fortuna e quali dall’ingegno?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nalisi e interpretazione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opo aver illustrato i personaggi di Chichibio e Currado e aver presentato la natura del rapporto che li lega, spiega quale effetto produce su tale relazione la battuta finale di Chichibi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nalizza il registro linguistico utilizzato in ciascuna delle tre sequenze. In base a che cosa si modifica e qual è la funzione del suo cambiamento?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pprofondimenti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Approfondisci il significato di questa novella sviluppando una delle affermazioni seguenti:</w:t>
      </w:r>
    </w:p>
    <w:p>
      <w:pPr>
        <w:pStyle w:val="Normal"/>
        <w:numPr>
          <w:ilvl w:val="2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bilità di Chichibio è uno dei tanti esempi della nuova concezione boccacciana del rapporto tra uomo e fortuna;</w:t>
      </w:r>
    </w:p>
    <w:p>
      <w:pPr>
        <w:pStyle w:val="Normal"/>
        <w:numPr>
          <w:ilvl w:val="2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successo della battuta di Chichibio rivela l’affermarsi di una nuova moral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26:00Z</dcterms:created>
  <dc:creator>Giuliana</dc:creator>
  <dc:description/>
  <dc:language>en-US</dc:language>
  <cp:lastModifiedBy>liceo classico e linguistico d.crespi</cp:lastModifiedBy>
  <cp:lastPrinted>2008-06-06T12:29:00Z</cp:lastPrinted>
  <dcterms:modified xsi:type="dcterms:W3CDTF">2008-06-10T11:51:00Z</dcterms:modified>
  <cp:revision>10</cp:revision>
  <dc:subject/>
  <dc:title/>
</cp:coreProperties>
</file>